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sz w:val="40"/>
          <w:szCs w:val="21"/>
          <w:lang w:val="en-US" w:eastAsia="zh-CN"/>
        </w:rPr>
      </w:pPr>
      <w:r>
        <w:rPr>
          <w:sz w:val="40"/>
          <w:szCs w:val="21"/>
        </w:rPr>
        <w:t>2021</w:t>
      </w:r>
      <w:r>
        <w:rPr>
          <w:sz w:val="40"/>
          <w:szCs w:val="21"/>
        </w:rPr>
        <w:t>何凯文每日一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欢迎大家收看</w:t>
      </w:r>
      <w:r>
        <w:rPr/>
        <w:t>2021</w:t>
      </w:r>
      <w:r>
        <w:rPr/>
        <w:t>考研英语之男哥讲单词</w:t>
      </w:r>
      <w:r>
        <w:rPr/>
        <w:t>!</w:t>
      </w:r>
      <w:r>
        <w:rPr/>
        <w:t>今天的单词是</w:t>
      </w:r>
      <w:r>
        <w:rPr/>
        <w:t>distribute</w:t>
      </w:r>
      <w:r>
        <w:rPr/>
        <w:t>、</w:t>
      </w:r>
      <w:r>
        <w:rPr/>
        <w:t>assign</w:t>
      </w:r>
      <w:r>
        <w:rPr/>
        <w:t>，以下内容就是给大家带来是考研英语单词</w:t>
      </w:r>
      <w:r>
        <w:rPr/>
        <w:t>/</w:t>
      </w:r>
      <w:r>
        <w:rPr/>
        <w:t>词汇复习资料，更多信息可以关注英语复习栏目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/>
      </w:pPr>
      <w:r>
        <w:rPr/>
        <w:t>2021</w:t>
      </w:r>
      <w:r>
        <w:rPr/>
        <w:t>考研英语男哥讲单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辨析 </w:t>
      </w:r>
      <w:r>
        <w:rPr/>
        <w:t>distribute v.</w:t>
      </w:r>
      <w:r>
        <w:rPr/>
        <w:t xml:space="preserve">分配 </w:t>
      </w:r>
      <w:r>
        <w:rPr/>
        <w:t>assign v.</w:t>
      </w:r>
      <w:r>
        <w:rPr/>
        <w:t>分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istribute</w:t>
      </w:r>
      <w:r>
        <w:rPr/>
        <w:t>是分东西，发卷子，发传单，看得见，摸得着。</w:t>
      </w:r>
      <w:r>
        <w:rPr/>
        <w:t>tribute n.</w:t>
      </w:r>
      <w:r>
        <w:rPr/>
        <w:t>贡品，就像万国来朝，都给唐朝送东西，唐朝也让各个藩国带走点丝绸和瓷器。</w:t>
      </w:r>
      <w:r>
        <w:rPr/>
        <w:t>assign v.</w:t>
      </w:r>
      <w:r>
        <w:rPr/>
        <w:t>分配任务，</w:t>
      </w:r>
      <w:r>
        <w:rPr/>
        <w:t>sign n.</w:t>
      </w:r>
      <w:r>
        <w:rPr/>
        <w:t>标记，老师让你当中队长，要给你个两道杠作为标记，</w:t>
      </w:r>
      <w:r>
        <w:rPr/>
        <w:t>sign</w:t>
      </w:r>
      <w:r>
        <w:rPr/>
        <w:t>。反义词，</w:t>
      </w:r>
      <w:r>
        <w:rPr/>
        <w:t>resign v.</w:t>
      </w:r>
      <w:r>
        <w:rPr/>
        <w:t>辞职。就是你可以不干，你说，老师我想好好学习，老师说，你必须给我干</w:t>
      </w:r>
      <w:r>
        <w:rPr/>
        <w:t>!</w:t>
      </w:r>
      <w:r>
        <w:rPr/>
        <w:t>你说，老师，我虽然才上五年级，但是我要为</w:t>
      </w:r>
      <w:r>
        <w:rPr/>
        <w:t>2038</w:t>
      </w:r>
      <w:r>
        <w:rPr/>
        <w:t>天后的考研做准备，然后像钟美美一样，把二道杠直接甩她大脸盘子上，</w:t>
      </w:r>
      <w:r>
        <w:rPr/>
        <w:t>re+sign</w:t>
      </w:r>
      <w:r>
        <w:rPr/>
        <w:t>。 测试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British forces have been ______ed to help with peacekeep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英国军队被派遣协助维持和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manipulate control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都是“控制”么</w:t>
      </w:r>
      <w:r>
        <w:rPr/>
        <w:t xml:space="preserve">?manipulate </w:t>
      </w:r>
      <w:r>
        <w:rPr/>
        <w:t>是“暗中控制、熟练操作”，因为，</w:t>
      </w:r>
      <w:r>
        <w:rPr/>
        <w:t>manual a.</w:t>
      </w:r>
      <w:r>
        <w:rPr/>
        <w:t>手的，</w:t>
      </w:r>
      <w:r>
        <w:rPr/>
        <w:t>pull v.</w:t>
      </w:r>
      <w:r>
        <w:rPr/>
        <w:t>拉扯，</w:t>
      </w:r>
      <w:r>
        <w:rPr/>
        <w:t>ate-</w:t>
      </w:r>
      <w:r>
        <w:rPr/>
        <w:t>后缀——那种能用提线木偶的方式暗中操作的阴险感、熟练感，你体会到了么</w:t>
      </w:r>
      <w:r>
        <w:rPr/>
        <w:t>?</w:t>
      </w:r>
      <w:r>
        <w:rPr/>
        <w:t>所以，不要背“</w:t>
      </w:r>
      <w:r>
        <w:rPr/>
        <w:t>manipulate-</w:t>
      </w:r>
      <w:r>
        <w:rPr/>
        <w:t>控制”、“</w:t>
      </w:r>
      <w:r>
        <w:rPr/>
        <w:t>manipulate-</w:t>
      </w:r>
      <w:r>
        <w:rPr/>
        <w:t>控制”、“</w:t>
      </w:r>
      <w:r>
        <w:rPr/>
        <w:t>manipulate-</w:t>
      </w:r>
      <w:r>
        <w:rPr/>
        <w:t>控制”，这样背没用，也不会用，一定要背“</w:t>
      </w:r>
      <w:r>
        <w:rPr/>
        <w:t>manipulate-</w:t>
      </w:r>
      <w:r>
        <w:rPr/>
        <w:t>暗中控制” “</w:t>
      </w:r>
      <w:r>
        <w:rPr/>
        <w:t>manipulate-</w:t>
      </w:r>
      <w:r>
        <w:rPr/>
        <w:t>暗中控制” “</w:t>
      </w:r>
      <w:r>
        <w:rPr/>
        <w:t>manipulate-</w:t>
      </w:r>
      <w:r>
        <w:rPr/>
        <w:t>暗中控制”，而“</w:t>
      </w:r>
      <w:r>
        <w:rPr/>
        <w:t>control”</w:t>
      </w:r>
      <w:r>
        <w:rPr/>
        <w:t>强调能“控”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The teacher had no ______ over the childre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那位老师控制不住学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s a politician, he knows how to _______ public opini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身为一位政客，他知道如何左右公众舆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separate divid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separate v.</w:t>
      </w:r>
      <w:r>
        <w:rPr/>
        <w:t>分开</w:t>
      </w:r>
      <w:r>
        <w:rPr/>
        <w:t>(</w:t>
      </w:r>
      <w:r>
        <w:rPr/>
        <w:t>分开两个个体</w:t>
      </w:r>
      <w:r>
        <w:rPr/>
        <w:t>)</w:t>
      </w:r>
      <w:r>
        <w:rPr/>
        <w:t>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ivide v.</w:t>
      </w:r>
      <w:r>
        <w:rPr/>
        <w:t>分开</w:t>
      </w:r>
      <w:r>
        <w:rPr/>
        <w:t>(</w:t>
      </w:r>
      <w:r>
        <w:rPr/>
        <w:t>分开一个个体</w:t>
      </w:r>
      <w:r>
        <w:rPr/>
        <w:t>)</w:t>
      </w:r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因为“</w:t>
      </w:r>
      <w:r>
        <w:rPr/>
        <w:t>se-</w:t>
      </w:r>
      <w:r>
        <w:rPr/>
        <w:t>前缀：分开”，</w:t>
      </w:r>
      <w:r>
        <w:rPr/>
        <w:t>par-pair-</w:t>
      </w:r>
      <w:r>
        <w:rPr/>
        <w:t>一对儿，而，“</w:t>
      </w:r>
      <w:r>
        <w:rPr/>
        <w:t>divid”</w:t>
      </w:r>
      <w:r>
        <w:rPr/>
        <w:t>象形切割一个整体，</w:t>
      </w:r>
      <w:r>
        <w:rPr/>
        <w:t>v</w:t>
      </w:r>
      <w:r>
        <w:rPr/>
        <w:t>像中间一把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测试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Police moved in to ________ the two groups..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警方介入进来，将两拨人分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 sentence can be ________ed up into meaningful segment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个句子可以划分成有意义的各个部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20-06-10T01:43:3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