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宋体"/>
          <w:sz w:val="40"/>
          <w:szCs w:val="21"/>
          <w:lang w:val="en-US" w:eastAsia="zh-CN"/>
        </w:rPr>
      </w:pPr>
      <w:r>
        <w:rPr>
          <w:sz w:val="40"/>
          <w:szCs w:val="21"/>
        </w:rPr>
        <w:t>2021</w:t>
      </w:r>
      <w:r>
        <w:rPr>
          <w:sz w:val="40"/>
          <w:szCs w:val="21"/>
        </w:rPr>
        <w:t>考研英语阅读复习营养汤系列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021</w:t>
      </w:r>
      <w:r>
        <w:rPr/>
        <w:t>考研英语阅读分享，每天学一点儿，坚持就是胜利。文都考研老师每天都会给大家带来新鲜资讯哦，积少成多，你可以哒</w:t>
      </w:r>
      <w:r>
        <w:rPr/>
        <w:t>~</w:t>
      </w:r>
      <w:r>
        <w:rPr/>
        <w:t>以下内容就是给大家带来是考研英语阅读，更多信息可以关注英语复习栏目</w:t>
      </w:r>
      <w:r>
        <w:rPr/>
        <w:t>!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发达国家经济衰退</w:t>
      </w:r>
      <w:r>
        <w:rPr/>
        <w:t>(6)</w:t>
      </w:r>
      <w:r>
        <w:rPr/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Many Swiss work in industries,such as finance,where all they really need to do their job is a laptop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Others elsewhere do not have this luxury. Less than a third of jobs in Slovakia,a big manufacturing hub,can be performed remotely;home working is also difficult in southern Europe. Research by indeed,a job-search website,and Ireland's central bank finds that since the pandemic began,countries where home working is less prevalent have seen bigger falls in the number of online job advertisements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【词汇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1.laptop n. </w:t>
      </w:r>
      <w:r>
        <w:rPr/>
        <w:t>手提电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2.hub n. </w:t>
      </w:r>
      <w:r>
        <w:rPr/>
        <w:t>中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manufacturing hub</w:t>
      </w:r>
      <w:r>
        <w:rPr/>
        <w:t>制造业中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.job-research website</w:t>
      </w:r>
      <w:r>
        <w:rPr/>
        <w:t>求职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4.prevalent adj. </w:t>
      </w:r>
      <w:r>
        <w:rPr/>
        <w:t>普遍的，流行的，盛行的，占优势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【参考翻译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瑞士人的好多行业如金融业，只要一台笔记本电脑就能完成他们的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其他地方就没有这么奢侈了。在斯拉伐克这样的大型制造业中心，通过远程完成的工作不到三分之一。南欧地区在家工作也很困难。求职网</w:t>
      </w:r>
      <w:r>
        <w:rPr/>
        <w:t>Indeed</w:t>
      </w:r>
      <w:r>
        <w:rPr/>
        <w:t>及爱尔兰中央银行的研究发现，自从疫情开始以来，在家工作不流行的国家，在线求职的广告的数量出现大幅度下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以上内容就是给大家的</w:t>
      </w:r>
      <w:r>
        <w:rPr/>
        <w:t>2021</w:t>
      </w:r>
      <w:r>
        <w:rPr/>
        <w:t>考研英语阅读分享，</w:t>
      </w:r>
      <w:r>
        <w:rPr/>
        <w:t>2021</w:t>
      </w:r>
      <w:r>
        <w:rPr/>
        <w:t>考研英语阅读时，文都考研还会给大家带来更多的</w:t>
      </w:r>
      <w:r>
        <w:rPr/>
        <w:t>2021</w:t>
      </w:r>
      <w:r>
        <w:rPr/>
        <w:t>考研英语单词复习，关注我们吧</w:t>
      </w:r>
      <w:r>
        <w:rPr/>
        <w:t>!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                </w:t>
    </w:r>
    <w:r>
      <w:rPr>
        <w:sz w:val="21"/>
        <w:szCs w:val="21"/>
        <w:lang w:val="en-US" w:eastAsia="zh-CN"/>
      </w:rPr>
      <w:t>欢迎关注文都考研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徵</cp:lastModifiedBy>
  <cp:lastPrinted>2014-10-14T16:20:00Z</cp:lastPrinted>
  <dcterms:modified xsi:type="dcterms:W3CDTF">2020-06-10T01:49:09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