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sz w:val="40"/>
          <w:szCs w:val="21"/>
          <w:lang w:val="en-US" w:eastAsia="zh-CN"/>
        </w:rPr>
      </w:pPr>
      <w:r>
        <w:rPr>
          <w:sz w:val="40"/>
          <w:szCs w:val="21"/>
        </w:rPr>
        <w:t>2021</w:t>
      </w:r>
      <w:r>
        <w:rPr>
          <w:sz w:val="40"/>
          <w:szCs w:val="21"/>
        </w:rPr>
        <w:t>医学考研每日</w:t>
      </w:r>
      <w:r>
        <w:rPr>
          <w:sz w:val="40"/>
          <w:szCs w:val="21"/>
        </w:rPr>
        <w:t>N</w:t>
      </w:r>
      <w:r>
        <w:rPr>
          <w:sz w:val="40"/>
          <w:szCs w:val="21"/>
        </w:rPr>
        <w:t>问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为了帮助考生能够持续进行</w:t>
      </w:r>
      <w:r>
        <w:rPr/>
        <w:t>2021</w:t>
      </w:r>
      <w:r>
        <w:rPr/>
        <w:t>医学考研复习，文都考研小编会每天带着医学考研王老师的医学每日</w:t>
      </w:r>
      <w:r>
        <w:rPr/>
        <w:t>N</w:t>
      </w:r>
      <w:r>
        <w:rPr/>
        <w:t>问来向大家进行提问的，希望各位医考生能够坚持做题，培养良好的复习习惯，对大家复习</w:t>
      </w:r>
      <w:r>
        <w:rPr/>
        <w:t>2021</w:t>
      </w:r>
      <w:r>
        <w:rPr/>
        <w:t>医学学考研知识点很大的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非甾体类抗炎药抗炎作用是通过下列哪项机制产生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</w:t>
      </w:r>
      <w:r>
        <w:rPr/>
        <w:t>抑制细胞因子的产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B.</w:t>
      </w:r>
      <w:r>
        <w:rPr/>
        <w:t>抑制环氧化酶，减少前列腺素的合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C.</w:t>
      </w:r>
      <w:r>
        <w:rPr/>
        <w:t>抑制叶酸代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D.</w:t>
      </w:r>
      <w:r>
        <w:rPr/>
        <w:t>抑制淋巴细胞和单核细胞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答案】</w:t>
      </w:r>
      <w:r>
        <w:rPr/>
        <w:t>B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文都解析】非甾体类抗炎作用是通过抑制环氧化酶，减少前列腺素的合成而起抗炎作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下列选项中，不属于抗</w:t>
      </w:r>
      <w:r>
        <w:rPr/>
        <w:t>ENA</w:t>
      </w:r>
      <w:r>
        <w:rPr/>
        <w:t>抗体的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</w:t>
      </w:r>
      <w:r>
        <w:rPr/>
        <w:t>抗</w:t>
      </w:r>
      <w:r>
        <w:rPr/>
        <w:t>Sm</w:t>
      </w:r>
      <w:r>
        <w:rPr/>
        <w:t>抗体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B.</w:t>
      </w:r>
      <w:r>
        <w:rPr/>
        <w:t>抗</w:t>
      </w:r>
      <w:r>
        <w:rPr/>
        <w:t>RNP</w:t>
      </w:r>
      <w:r>
        <w:rPr/>
        <w:t>抗体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C.</w:t>
      </w:r>
      <w:r>
        <w:rPr/>
        <w:t>抗</w:t>
      </w:r>
      <w:r>
        <w:rPr/>
        <w:t>SSA</w:t>
      </w:r>
      <w:r>
        <w:rPr/>
        <w:t>抗体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D.</w:t>
      </w:r>
      <w:r>
        <w:rPr/>
        <w:t>抗</w:t>
      </w:r>
      <w:r>
        <w:rPr/>
        <w:t>dsDNA</w:t>
      </w:r>
      <w:r>
        <w:rPr/>
        <w:t>抗体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答案】</w:t>
      </w:r>
      <w:r>
        <w:rPr/>
        <w:t>D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文都解析】抗</w:t>
      </w:r>
      <w:r>
        <w:rPr/>
        <w:t>ENA</w:t>
      </w:r>
      <w:r>
        <w:rPr/>
        <w:t>抗体谱包括：抗</w:t>
      </w:r>
      <w:r>
        <w:rPr/>
        <w:t>Sm</w:t>
      </w:r>
      <w:r>
        <w:rPr/>
        <w:t>抗体、抗</w:t>
      </w:r>
      <w:r>
        <w:rPr/>
        <w:t>RNP</w:t>
      </w:r>
      <w:r>
        <w:rPr/>
        <w:t>抗体、抗</w:t>
      </w:r>
      <w:r>
        <w:rPr/>
        <w:t>SSA(Ro)</w:t>
      </w:r>
      <w:r>
        <w:rPr/>
        <w:t>抗体、抗</w:t>
      </w:r>
      <w:r>
        <w:rPr/>
        <w:t>SSB(La)</w:t>
      </w:r>
      <w:r>
        <w:rPr/>
        <w:t>抗体和抗</w:t>
      </w:r>
      <w:r>
        <w:rPr/>
        <w:t>rRNP</w:t>
      </w:r>
      <w:r>
        <w:rPr/>
        <w:t>抗体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除有关节肿痛伴晨僵外，对类风湿性关节炎诊断最有意义的表现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</w:t>
      </w:r>
      <w:r>
        <w:rPr/>
        <w:t>枕后痛性皮下结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B.</w:t>
      </w:r>
      <w:r>
        <w:rPr/>
        <w:t>关节隆突部及受压部位有无痛性皮下结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C.</w:t>
      </w:r>
      <w:r>
        <w:rPr/>
        <w:t>双侧胸腔积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D.</w:t>
      </w:r>
      <w:r>
        <w:rPr/>
        <w:t>腰椎脊髓受压致双下肢感觉异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答案】</w:t>
      </w:r>
      <w:r>
        <w:rPr/>
        <w:t>B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文都解析】类风湿结节是本病较特异的皮肤表现，出现在约</w:t>
      </w:r>
      <w:r>
        <w:rPr/>
        <w:t>l0%</w:t>
      </w:r>
      <w:r>
        <w:rPr/>
        <w:t>～</w:t>
      </w:r>
      <w:r>
        <w:rPr/>
        <w:t>30%</w:t>
      </w:r>
      <w:r>
        <w:rPr/>
        <w:t>患者，多位于关节的隆突部位</w:t>
      </w:r>
      <w:r>
        <w:rPr/>
        <w:t>(</w:t>
      </w:r>
      <w:r>
        <w:rPr/>
        <w:t>受压部位的皮下</w:t>
      </w:r>
      <w:r>
        <w:rPr/>
        <w:t>)</w:t>
      </w:r>
      <w:r>
        <w:rPr/>
        <w:t>，如前臂伸面，肘鹰嘴突附近，枕、跟腱等处。其大小不一，结节直径由数毫米至数厘米，质硬，无压痛，出现后数月或数年不见消散，类风湿结节的出现常提示疾病处于严重活动阶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研备考不易，文都考研小编会不定期为大家分享相关的考研干货，希望能在备考路上助大家一臂之力，欢迎你访问查看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</w:t>
    </w:r>
    <w:r>
      <w:rPr>
        <w:sz w:val="21"/>
        <w:szCs w:val="21"/>
        <w:lang w:val="en-US" w:eastAsia="zh-CN"/>
      </w:rPr>
      <w:t>欢迎关注文都考研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20-06-10T02:44:1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