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新闻传播学、新闻与传播傻傻分不清？一招教你搞定！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，新闻传播类考研持续火爆，竞争相当激烈。很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闻考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小伙伴们对“新闻传播学”和“新闻与传播”傻傻分不清。今天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文都考研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编就给大家详细讲解下二者的区别。</w:t>
      </w:r>
    </w:p>
    <w:p>
      <w:pPr>
        <w:pStyle w:val="Style13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新闻传播学是学术型，包括新闻学、传播学等专业，新闻与传播硕士是专业硕士，国家现在鼓励并扩招这部分考生，两者国家分数线相同，前者注重理论，后者注重实践。具体区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00"/>
        <w:gridCol w:w="308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与传播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JC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养模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学术研究为导向，偏重理论与研究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专业实践为导向，重视实践和应用。突出新闻与传播实践导向，加强实践学习，实践教学时间不少于半年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养方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养大学教师和科研机构的研究人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养在专业和专门技术上受到正规的，高水平训练的高层次人才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设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基础理论学科为主。减少必修课程，开设门类齐全的选修课程，以适应不同学生的实际需求，同时适当增大实验类学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比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-15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以学术研究业绩作为评估学生成绩的重要尺度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充分反映新闻与传播实践领域对专门人才的知识与素质要求，掌握基本的研究方法，着重提升新闻与传播实务能力和创造性解决实际问题能力的培养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试政治、英语一、新闻与传播史论、新闻传播实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试考察政治、英语一或二、新闻与传播专业综合能力、新闻与传播专业基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录取标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以录取优秀的具备科研能力的人才为主，初试要求很高，复试重点对专业课知识及理论进行考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以录取具备职业化素质的人才为主，初试要求偏低，复试重点对考生的综合素质进行考察，尤其重点对职业背景进行考察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师制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导师制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导师制度</w:t>
            </w:r>
          </w:p>
        </w:tc>
      </w:tr>
    </w:tbl>
    <w:p>
      <w:pPr>
        <w:pStyle w:val="Style13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赵小文</cp:lastModifiedBy>
  <cp:lastPrinted>2014-10-14T16:20:00Z</cp:lastPrinted>
  <dcterms:modified xsi:type="dcterms:W3CDTF">2020-06-12T08:20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