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0" w:before="0" w:after="0"/>
        <w:ind w:left="0" w:right="0" w:hanging="0"/>
        <w:jc w:val="center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管综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二战：这些误区要避免</w:t>
      </w:r>
    </w:p>
    <w:p>
      <w:pPr>
        <w:pStyle w:val="Normal"/>
        <w:jc w:val="center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来源：文都教育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管综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战的小伙伴在复习时可能会步入一些误区，比如有心理压力，心态一直紧绷，或者不注重基础知识，只是大量刷题。为了大家更好的复习管综，二战成功上岸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文都考研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编给大家整理了一些管综二战复习的误区，希望大家在学习中避免。</w:t>
      </w:r>
    </w:p>
    <w:p>
      <w:pPr>
        <w:pStyle w:val="Style12"/>
        <w:keepNext w:val="false"/>
        <w:keepLines w:val="false"/>
        <w:widowControl/>
        <w:ind w:left="0" w:firstLine="482"/>
        <w:rPr>
          <w:rFonts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误区一：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心态紧绷或过度放松</w:t>
      </w:r>
    </w:p>
    <w:p>
      <w:pPr>
        <w:pStyle w:val="Style12"/>
        <w:keepNext w:val="false"/>
        <w:keepLines w:val="false"/>
        <w:widowControl/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根据老师这么多年的经验来看，二战学生的心理状态普遍分为两种，部分二战的同学心理压力很大，非常希望第二次可以考上理想的学校，所以在心态上很紧绷；还有一部分同学会觉得自己之前有基础，相比其他同学更占优势，不着急学，所以在心态上很放松；这两种状态都是二战备考的常见误区。太紧绷会造成压力大，导致情绪脆弱，缺少自信心，从而影响学习效果；而太放松容易导致知识学习不扎实，忽视竞争对手的实力，备考不够充分，从而落后于其他同学。所以，对于二战的同学，首先应该做到的就是调整好心态，不骄傲不气馁，心平气和的从容面对备考。</w:t>
      </w:r>
    </w:p>
    <w:p>
      <w:pPr>
        <w:pStyle w:val="Style12"/>
        <w:keepNext w:val="false"/>
        <w:keepLines w:val="false"/>
        <w:widowControl/>
        <w:ind w:left="0" w:firstLine="48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误区二：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复习前未进行复盘</w:t>
      </w:r>
    </w:p>
    <w:p>
      <w:pPr>
        <w:pStyle w:val="Style12"/>
        <w:keepNext w:val="false"/>
        <w:keepLines w:val="false"/>
        <w:widowControl/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有些同学二战、三战、甚至四战节节战败，屡战屡败，为什么呢？究其原因，是因为每一次都是重蹈覆辙，也就是说，从一开始学习方式就出问题了，但是并没有意识到，也没有引起足够重视，从而在新一年的学习中也没有改正，导致每一次都在重复上一次的错误。所以，同学们一定要在新开始复习前进行复盘，分析自己过去一年复习中存在的问题，加以改进后再复习。</w:t>
      </w:r>
    </w:p>
    <w:p>
      <w:pPr>
        <w:pStyle w:val="Style12"/>
        <w:keepNext w:val="false"/>
        <w:keepLines w:val="false"/>
        <w:widowControl/>
        <w:ind w:left="0" w:firstLine="48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误区三：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忽视基础知识，仅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刷题</w:t>
      </w:r>
    </w:p>
    <w:p>
      <w:pPr>
        <w:pStyle w:val="Style12"/>
        <w:keepNext w:val="false"/>
        <w:keepLines w:val="false"/>
        <w:widowControl/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很多二战的同学会觉得，对于知识部分，我该学的去年都已经学过了，所以我欠缺的就只是做题，我只需要大量的刷题就足够了，不需要再从基础知识部分学起来了。殊不知，很多同学的基础知识并不如自己想象中的扎实，而且也有可能会出现遗忘的状况，所以要意识到基础知识的重要性，不能仅仅只是刷题。</w:t>
      </w:r>
    </w:p>
    <w:p>
      <w:pPr>
        <w:pStyle w:val="Style12"/>
        <w:keepNext w:val="false"/>
        <w:keepLines w:val="false"/>
        <w:widowControl/>
        <w:ind w:left="0" w:firstLine="48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误区四：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无重点，均等划分学习时间</w:t>
      </w:r>
    </w:p>
    <w:p>
      <w:pPr>
        <w:pStyle w:val="Style12"/>
        <w:keepNext w:val="false"/>
        <w:keepLines w:val="false"/>
        <w:widowControl/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对于逻辑部分，包括九种题型，同学们应该找准重难点，多花时间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自己薄弱的题型上，而不能按照这九种题型均等划分学习时间，可以分析一下，自己是论证题做得不好，还是推理题做得不好，侧重学习自己失分多的题型，比如分析推理部分，很多同学很头疼，那就最好多做做这方面的专项练习。</w:t>
      </w:r>
    </w:p>
    <w:p>
      <w:pPr>
        <w:pStyle w:val="Style12"/>
        <w:keepNext w:val="false"/>
        <w:keepLines w:val="false"/>
        <w:widowControl/>
        <w:ind w:left="0" w:firstLine="48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误区五：忽视套题练习</w:t>
      </w:r>
    </w:p>
    <w:p>
      <w:pPr>
        <w:pStyle w:val="Style12"/>
        <w:keepNext w:val="false"/>
        <w:keepLines w:val="false"/>
        <w:widowControl/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管综试卷的特点就是时间紧，题量大，逻辑部分阅读量也很大，所以在规定时间内的仿真模拟训练很有必要，尽可能的在考前多模考，很有可能很多同学都是到考场上了才第一次做成套的题，如果欠缺做套题的经验，那么就难以驾驭好时间。所以，同学们务必在平时多进行套题练习，不能单纯的只是分类做题。​</w:t>
      </w:r>
    </w:p>
    <w:p>
      <w:pPr>
        <w:pStyle w:val="Style12"/>
        <w:keepNext w:val="false"/>
        <w:keepLines w:val="false"/>
        <w:widowControl/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/>
          <w:color w:val="000000"/>
          <w:sz w:val="24"/>
          <w:szCs w:val="24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扫码收藏文都考研网，手机轻松复习备考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                </w:t>
    </w:r>
    <w:r>
      <w:rPr>
        <w:sz w:val="21"/>
        <w:szCs w:val="21"/>
        <w:lang w:val="en-US" w:eastAsia="zh-CN"/>
      </w:rPr>
      <w:t>欢迎关注文都考研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赵小文</cp:lastModifiedBy>
  <cp:lastPrinted>2014-10-14T16:20:00Z</cp:lastPrinted>
  <dcterms:modified xsi:type="dcterms:W3CDTF">2020-06-17T07:54:58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