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新闻与传播专业硕士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份复习指导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来源：文都教育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很多学生搞不懂新闻传播学和新闻与传播两个专业的区别，常常将两者弄混。其实新闻传播学是学术型，新闻与传播硕士是专业硕士，英文名称为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aster of Journalism and Communication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简称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J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那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hyperlink r:id="rId2" w:tgtFrame="https://kaoyan.wendu.com/2020/0611/_blank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lang w:val="en-US" w:eastAsia="zh-CN"/>
          </w:rPr>
          <w:t>021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lang w:val="en-US" w:eastAsia="zh-CN"/>
          </w:rPr>
          <w:t>年新闻与传播硕士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考生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份该如何复习更有效率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下面是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文都考研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编整理的详细内容，大家可以看一下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  <w:br/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整体把握教材，归纳总结重难点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对专业课进行基础阶段复习的基础上，通读第二遍教材，把握重要的理论和概念，保证知识点的理解贯通，了解传播学的整体框架，掌握每章重点。归纳总结，形成知识体系。由于考研的参考书较多，尤其需要记忆的知识点较多，如果单靠死记硬背是没办法全部记住的，因此最 好通过理解抓住重点来有针对性的帮助记忆。具体做法是大家在复习时认真地记录书本上的重、难点，同时把每一章节或几个知识点之间进行串联和归纳，这样几轮下来，脑海中就已经脉络清晰。此外，要更加注重基础概念的理解记忆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析、把握命题规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再重点把握和记忆第一阶段的难点，研究目标院校历年的专业课试题，通过做了解清楚考试形式、考试重点、题型设置和难易程度等内容。研究分析时，考生还要注意对照专业试题，看看曾经的考试重点落在哪里，并揣摩其命 题思路和动机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关注社会热点、提高理论的实践应用能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考生应该在扎实推进理论复习的同时，提高自己对理论的实践应用能力。复习之余，考生应多关注传播学专业领域内及社会上的一些热点问题，学会运用自己学习的理论知识对一些社会问题进行分析，能有一些自己的看法和认识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考生可以在传媒类的网站上了解各方对最 新时事、社会热点、新闻传播界热点或有争议问题的评论，锻炼自己从多角度看问题的视角，并积极提炼总结出自己的观点。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及时关注各招生单位的招生简章、专业课的考试大纲及考点变化，购买最 新的专业课辅导资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获取专业课考试信息也是非常必要的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  <w:t> </w:t>
      </w:r>
    </w:p>
    <w:p>
      <w:pPr>
        <w:pStyle w:val="Normal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上就是文都考研网小编给大家整理的新闻与传播专业硕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份复习的小技巧，希望大家能够得到更加高效的复习。更多内容可以关注文都考研网。</w:t>
      </w:r>
    </w:p>
    <w:p>
      <w:pPr>
        <w:pStyle w:val="Style13"/>
        <w:keepNext w:val="false"/>
        <w:keepLines w:val="false"/>
        <w:widowControl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zhuanshu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赵小文</cp:lastModifiedBy>
  <cp:lastPrinted>2014-10-14T16:20:00Z</cp:lastPrinted>
  <dcterms:modified xsi:type="dcterms:W3CDTF">2020-06-17T08:09:0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