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临床执业医师考试练习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间脑位于端脑和脑干之间，分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部分， 下列不属于间脑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丘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丘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丘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后丘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底丘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间脑位于端脑和脑干之间，以背侧丘脑为中心，可分为背侧丘脑、上丘脑、下丘脑、后丘脑、底丘脑，间脑的内腔为第三脑室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跗骨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趾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骰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多角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角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跗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块，分前列、中列和后列。后列包括距骨和跟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中列是足舟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前列是内侧楔骨、中间楔骨、外侧楔骨和骰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∟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上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乳磨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上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前磨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上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恒磨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右上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前磨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上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恒磨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∟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表示左上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恒磨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含味蕾的结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轮廓乳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菌状乳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软腭的黏膜上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丝状乳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会厌的黏膜上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菌状乳头、轮廓乳头、叶状乳头以及软腭、会厌及咽后壁等处的黏膜内含有味蕾，为味觉感受器，具有感受酸、甜、苦、咸等味觉功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腮腺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自腮腺的上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颧弓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横指处越过咬肌表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开口于与上颌第二前磨牙相对的颊黏膜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口于与上颌第二磨牙相对的颊黏膜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咬肌开口于腮腺管乳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腮腺管长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，自浅部前缘发出，约在颧弓下一横指处，水平向前越过咬肌表面，至咬肌前缘弯向内侧，斜穿颊肌，开口于上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磨牙牙冠平对的颊黏膜处，开口处形成腮腺管乳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鼻旁窦不包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额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颌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筛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蝶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矢状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鼻旁窦包括额窦、筛窦、蝶窦和鼻旁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声门裂位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侧前庭襞之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侧声襞之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声韧带之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侧喉室之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方形膜的下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两侧声襞及杓状软骨底和声带突之间的裂隙称声门裂，是喉腔最狭窄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不属于静脉管壁特点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液流动缓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腔不规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管腔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弹性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管壁较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静脉管壁弹性小，动脉关闭弹性较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血液循环的动力主要来源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脏搏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脉管壁弹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管壁弹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骼肌收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韧带对静脉造成的压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血液循环的动力主要来源于心脏搏动，其次是动脉和静脉壁的弹性、周围骨骼肌的收缩以及筋膜、韧带对血管尤其是对静脉造成的压力，形成血液循环的动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、心尖搏动最强点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锁骨中线外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骨左侧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锁骨中线外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　　【解析】心尖搏动最强点在胸骨左侧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肋间锁骨中线内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7-01T08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