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临床执业医师考试练习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处于最前面一层的眼球血管膜是什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睫状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脉络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虹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角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巩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眼球血管膜自前向后可分为虹膜、睫状体和脉络膜三部分。虹膜为眼球血管膜的最前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结构有屈光作用的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虹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睫状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角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络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巩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角膜前凸后凹，有屈光作用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属于上斜肌的作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转向上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转向下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转向下内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转向内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瞳孔转向外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上斜肌的作用是使瞳孔转向下外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会阴体一般为多长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1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2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3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4c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会阴中心腱又称会阴体，是狭义会阴深面的一个腱性结构，长约</w:t>
      </w:r>
      <w:r>
        <w:rPr>
          <w:rFonts w:eastAsia="宋体" w:cs="宋体" w:ascii="宋体" w:hAnsi="宋体"/>
          <w:sz w:val="21"/>
          <w:szCs w:val="21"/>
        </w:rPr>
        <w:t>1.3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分泌雄激素的部位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曲小管间的间质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曲小管内的支持细胞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直小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列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哪项属于腹膜外位器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阑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腹膜内位器官：表面几乎全部被腹膜所覆盖的器官为腹膜内位器官，如胃、十二指肠上部、空肠、回肠、盲肠、阑尾、横结肠、乙状结肠、脾、卵巢和输卵管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腹膜间位器官：表面大部分被腹膜覆盖的器官为腹膜间位器官，如肝、胆囊、升结肠、降结肠、子宫、膀胱和直肠上段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腹膜外位器官：仅小部分表面被腹膜覆盖的器官为腹膜外位器官，如肾、肾上腺、输尿管，十二指肠降部、水平部和升部，直肠中下段及胰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小网膜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膈韧带和肝十二指肠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脾韧带和肝十二指肠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脾韧带和肝膈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胃韧带和肝脾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胃韧带和肝十二指肠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小网膜指的是肝胃韧带和肝十二指肠韧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脐正中襞内含什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脐尿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脐动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脐外侧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脐内侧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脐正中韧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脐与膀胱尖之间为脐正中襞，内含脐尿管闭锁后形成的脐正中韧带。位于脐正中襞两侧的是脐内侧襞，内含脐动脉闭锁后形成的脐内侧韧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位于脐内侧襞的外侧有脐外侧襞，内含腹壁下动、静脉，故又称腹壁动脉襞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哪项不属于三尖瓣复合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腱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头肌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尖瓣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瓣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纤维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心室的纤维环、瓣膜、腱索和乳头肌在功能上是一个整体，称三尖瓣复合体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、胸导管平第几胸椎下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答案】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【解析】胸导管平第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胸椎下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07-01T08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