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护士资格考试模拟习题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关于病人的权利，下述说法中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病人都享有稀有卫生资源分配的权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病人都有要求开假休息的权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护士在任何情况下都不能剥夺病人要求保密的权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病人被免除社会责任的权利是随意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知情同意是病人自主权的具体形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病人的权利：病人有个人隐私和个人尊严被保护的权利 、病人有获得全部实情的知情权、病人有平等享受医疗的权利、病人有参与决定有关个人健康的权利、病人有权获得住院时及出院后完整的医疗、病人有服务的选择权、监督权、病人有免除一定社会责任和义务的权利、有获得赔偿的权利、请求回避权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以下哪点不是病人的义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如实提供病情和有关信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避免将疾病传播他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尊重医师和他们的劳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不可以拒绝医学科研试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在医师指导下对治疗作出负责的决定并与医师合作执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病人有选择参不参与医学科研试验的权利。有权利拒绝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关于医患双方权利与义务的下述口号和做法中，不可取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医务人员不是上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患者是上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把维护患者正当权利放在第一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医护人员的正当权益也必须得到保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患者的权利往往意味着医者的义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患者不是上帝，医患关系需要沟通，让患者有信任感，配合治疗，因为医生护士处于专业知识的优势地位和治疗护理的主动地位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以下情形中，不应撤销护士执业注册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非卫生行政部门进行的护士执业注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以欺骗、贿赂等不正当手段取得的护士执业注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违反法定程序作出的护士执业注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护士死亡或者丧失行为能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违反护士管理办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“撤销”多适用于权利证书本身就存在不符和法律规定的情形：或采用欺骗等其他非法手段取得，或因业务程序不当所取得。权利证书自始就不符合规定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“注销”是指到期或不适应法律规定的情形出现而依法注销，其前提是证件权利人持有的证件是通过合法途径取得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保守病人的秘密，其实质是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或体现了什么原则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尊重患者自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不伤害患者自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保护患者隐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医患双方平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人权高于一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保守病人的秘密，其实质是尊重患者自主的原则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治疗要获得病人的知情同意，其实质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尊重患者自主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尊重患者社会地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尊重患者人格尊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患者不会出错误决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患者提出的要求总是合理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治疗要获得病人的知情同意，其实质是尊重患者自主性。熟悉记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护士首次执业注册申请时间在几年内有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护士首次执业注册应当自通过护士执业资格考试之日起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年内提出执业注册申请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下列可以以申请护士执业注册学历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网络教育护理学专业毕业证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成人高等学校护理学专业毕业证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高等教育自学考试护理学专业毕业证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独立设置的学院普通高等教育护理学专业毕业证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护理专业职业高中毕业证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患者不能拒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治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公开病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手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实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遵守医院制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患者必须遵守医院的规章制度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下列哪些做法最 能体现尊重病人的自主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想当然地向患者提供相关信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提供的信息隐其害扬其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提供的信息掺入虚假成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提供信息时恐吓患者，以强制患者接受治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向患者提供关键、适量的信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向患者提供关键、适量的信息相比其他选项最 能体现尊重病人的自主权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快樂沈陽人</cp:lastModifiedBy>
  <dcterms:modified xsi:type="dcterms:W3CDTF">2020-07-17T07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