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年护士资格考试模拟习题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、以下属于护士义务的是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、按照国家有关规定获取工资报酬、享受福利待遇、参加社会保险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B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、获得与本人业务能力和学术水平相应的专业技术职务、职称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C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、参与公共卫生和疾病预防控制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D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、对医疗卫生机构和卫生主管部门的工作提出意见和建议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E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、从事有感染传染病危险工作的护士，应当接受职业健康监护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　　答案：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C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　　解析：护士的义务：依法进行临床护理义务、紧急救治患者的义务、正确查对、执行医嘱的义务、保护患者隐私的义务、积极参加公共卫生应急事件救护的义务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　　护士死亡或者丧失民事行为能力的，原注册部门办理注销执业注册。此题问的是不应撤销护士执业注册的，此题应该选择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D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、对护士在知情同意中的职责比较全面的描述是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、监测者、代言人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B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、协调者、促进者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C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、监测者、协调者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D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、监测者、代言人、协调者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E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、监测者、代言人、协调者、促进者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　　答案：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E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　　解析：对护士在知情同意中的职责比较全面的描述是监测者、代言人、协调者、促进者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、护理伦理中的基本原则是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、公正原则、不伤害原则、行善原则、平等原则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B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、公正原则、平等原则、行善原则、尊重原则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C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、维护病人利益原则、公平原则、主动原则、自主原则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D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、公正原则、不伤害原则、行善原则、自主原则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E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、尊重原则、平等原则、自主原则、行善原则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　　答案：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D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　　解析：护理伦理基本原则是概括性的根本原则，在运用基本原则时，还要借助于一些具体的原则，以实现它的要求。具体原则包括自主原则、不伤害原则、公正原则、行善原则等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、护理伦理基本原则中的自主原则要求护理人员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、建立信任，帮助病人确认健康问题，自主决定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B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、对于缺乏或丧失自主能力的病人，护理人员必须尊重家属、监护人的选择权利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C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、重视病人愿望，不给病人带来精神上的任何伤害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D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、尊重和满足病人的正当愿望和合理要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E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、坚决维护病人的愿望和决定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　　答案：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A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　　解析：护理伦理基本原则中的自主原则要求护理人员建立信任，帮助病人确认健康问题，自主决定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、为了切实做到尊重病人自主性或决定，医生向病人提供信息时要避免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、理解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B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、诱导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C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、适量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D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、适度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E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、开导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　　答案：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B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　　解析：为了切实做到尊重病人自主性或决定，医生向病人提供信息时要避免诱导患者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、尊重病人自主性或决定，在病人坚持己见时，可能要求医生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、放弃自己的责任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B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、听命于患者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C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、无需具体分析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D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、必要时限制病人自主性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E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、不伤害患者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　　答案：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D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　　解析：尊重病人自主性或者决定但是如果病人坚持己见，不利于对患者的治疗时，那就只能限制病人自主性了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17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、护理伦理学基本原则不包含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、不伤害原则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B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、行善原则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C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、自主原则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D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、照顾原则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E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、公正原则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　　答案：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D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　　解析：护理伦理基本原则是概括性的根本原则，在运用基本原则时，还要借助于一些具体的原则，以实现它的要求。具体原则包括自主原则、不伤害原则、公正原则、行善原则等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、下列做法中不违背护理伦理学不伤害原则的是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、因急于手术抢救患者，未由家属或患者签手术同意书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B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、发生故意伤害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C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、造成本可避免的残疾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D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、造成本可避免的病人自杀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E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、造成本可避免的人格伤害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　　答案：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A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　　解析：答案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 xml:space="preserve">A 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是为了挽救病人的生命才未由家属或患者签手术同意书，属于不违背护理伦理学不伤害原则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19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、手术治疗中一般病人知情权不包括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、有权自主选择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B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、有同意的合法权利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C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、有明确决定的理解力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D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、有家属代为决定的权利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E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、有做出决定的认知力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　　答案：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D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　　解析：手术治疗中一般病人知情权不包括有家属代为决定的权利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、对于医疗卫生机构中发生的殴打护士情形，进行行政处罚的机关是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、医疗卫生机构保卫部门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B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、卫生管理机构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C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、医疗卫生机构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D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、公安机关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E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、劳动保障部机构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　　答案：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D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　　解析：对于医疗卫生机构中发生的殴打护士情形，进行行政处罚的机关是公安机关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快樂沈陽人</cp:lastModifiedBy>
  <dcterms:modified xsi:type="dcterms:W3CDTF">2020-07-17T07:10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