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年护士资格考试模拟习题</w:t>
      </w:r>
      <w:r>
        <w:rPr>
          <w:rFonts w:eastAsia="宋体" w:cs="宋体" w:ascii="宋体" w:hAnsi="宋体"/>
          <w:b/>
          <w:bCs/>
          <w:sz w:val="21"/>
          <w:szCs w:val="21"/>
          <w:lang w:val="en-US" w:eastAsia="zh-CN"/>
        </w:rPr>
        <w:t>4</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1</w:t>
      </w:r>
      <w:r>
        <w:rPr>
          <w:rFonts w:ascii="宋体" w:hAnsi="宋体" w:cs="宋体"/>
          <w:i w:val="false"/>
          <w:caps w:val="false"/>
          <w:smallCaps w:val="false"/>
          <w:color w:val="222222"/>
          <w:spacing w:val="0"/>
          <w:sz w:val="21"/>
          <w:szCs w:val="21"/>
        </w:rPr>
        <w:t>、护士为患有艾滋病疾病的患者保密，体现了护理伦理的哪项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自主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不伤害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公正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行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保护患者隐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自主原则是指自我选择、自主行动或依照个人意愿作自我的管理和决策。</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2</w:t>
      </w:r>
      <w:r>
        <w:rPr>
          <w:rFonts w:ascii="宋体" w:hAnsi="宋体" w:cs="宋体"/>
          <w:i w:val="false"/>
          <w:caps w:val="false"/>
          <w:smallCaps w:val="false"/>
          <w:color w:val="222222"/>
          <w:spacing w:val="0"/>
          <w:sz w:val="21"/>
          <w:szCs w:val="21"/>
        </w:rPr>
        <w:t>、以下哪项是护理伦理学研究的核心问题</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护患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医护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医医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护护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护理人员同医学科研的关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护患关系护理伦理学研究的核心问题。</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3</w:t>
      </w:r>
      <w:r>
        <w:rPr>
          <w:rFonts w:ascii="宋体" w:hAnsi="宋体" w:cs="宋体"/>
          <w:i w:val="false"/>
          <w:caps w:val="false"/>
          <w:smallCaps w:val="false"/>
          <w:color w:val="222222"/>
          <w:spacing w:val="0"/>
          <w:sz w:val="21"/>
          <w:szCs w:val="21"/>
        </w:rPr>
        <w:t>、对护理伦理行善原则描述错误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护士发现患者出现并发症时要主动采取措施</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护士应权衡利害大小，减轻患者受伤害的程度</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护士应排除已存的伤害、损害或丧失能力等情况</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积极做对病人有益的事情</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护士应将自家的财务捐献给患者</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E</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行善原则是指医护人员对病人直接或间接履行仁慈、善良和有利的行为。</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行善原则要求护理人员积极做对病人有益的事，包括采取措施，防止可能发生的危害</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排除既存的损伤、伤害、损害或丧失能力等情况。其次要权衡利害的大小，尽力减轻病人受伤害的程度。</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4</w:t>
      </w:r>
      <w:r>
        <w:rPr>
          <w:rFonts w:ascii="宋体" w:hAnsi="宋体" w:cs="宋体"/>
          <w:i w:val="false"/>
          <w:caps w:val="false"/>
          <w:smallCaps w:val="false"/>
          <w:color w:val="222222"/>
          <w:spacing w:val="0"/>
          <w:sz w:val="21"/>
          <w:szCs w:val="21"/>
        </w:rPr>
        <w:t>、下列选项中不符合伦理基本原则中的公平原则要求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平等的对待患者</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合理分配卫生资源</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平等的对待每一位需要护理的病人</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优秀的护士应护理对社会贡献大的病人</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尊重和维护患者平等的医疗照护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公正原则要求护理人员平等的对待病人，要做到尊重病人，以同样的热忱对待病人，以认真负责的作风和态度对待病人。任何病人的正当愿望和合理要求应予以尊重和满足，要尊重和维护病人平等的基本医疗照护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5</w:t>
      </w:r>
      <w:r>
        <w:rPr>
          <w:rFonts w:ascii="宋体" w:hAnsi="宋体" w:cs="宋体"/>
          <w:i w:val="false"/>
          <w:caps w:val="false"/>
          <w:smallCaps w:val="false"/>
          <w:color w:val="222222"/>
          <w:spacing w:val="0"/>
          <w:sz w:val="21"/>
          <w:szCs w:val="21"/>
        </w:rPr>
        <w:t>、新的一年即将到来，门诊护士长准备做新的护理管理目标，她拿出护理部的管理目标认真阅读，并根据护理部的要求制订了门诊的管理目标。这种做法遵循的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管理层次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有效管理幅度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职责与权限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精干高效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任务和目标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E</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强调各部门的目标与组织的总目标保持一致，各部门或者科室的分目标必须服从组织的总目标。只有目标一致，才能同心协力完成工作。例如护理部的目标必须根据医院总体目标制订，并始终保持一致。病房、门诊、手术室等护理管理目标必须服从护理部的总体目标。组织的存在和发展是以任务和目标为核心的，组织的调整、改造也应以是否实现组织目标为衡量标准。要因任务、目标设事，以事为中心，因事设机构，因事设职位，因事配人员。</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6</w:t>
      </w:r>
      <w:r>
        <w:rPr>
          <w:rFonts w:ascii="宋体" w:hAnsi="宋体" w:cs="宋体"/>
          <w:i w:val="false"/>
          <w:caps w:val="false"/>
          <w:smallCaps w:val="false"/>
          <w:color w:val="222222"/>
          <w:spacing w:val="0"/>
          <w:sz w:val="21"/>
          <w:szCs w:val="21"/>
        </w:rPr>
        <w:t>、陈护士长是门诊眼科的副护士长，近期医院开展护士长岗位竞聘，全部取消了副护士长的职位，陈护士长改为竞聘其他职位。这种情况反映的组织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等级和统一指挥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职责与权限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精干高效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执行与监督分设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稳定适应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组织必须形成精简高效的组织结构形式，以社会效益和经济效益作为自身生存和发展的基础。</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7</w:t>
      </w:r>
      <w:r>
        <w:rPr>
          <w:rFonts w:ascii="宋体" w:hAnsi="宋体" w:cs="宋体"/>
          <w:i w:val="false"/>
          <w:caps w:val="false"/>
          <w:smallCaps w:val="false"/>
          <w:color w:val="222222"/>
          <w:spacing w:val="0"/>
          <w:sz w:val="21"/>
          <w:szCs w:val="21"/>
        </w:rPr>
        <w:t>、一因车祸受重伤的男子被送去医院急救，因没带押金，医生拒绝为病人办理住院手续，当病人家属拿来钱时，已错过了抢救最 佳时机，病人死亡。本案例违背了病人的</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享有自主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享有知情同意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享有保密和隐私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享有基本的医疗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享有参与治疗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病人拥有的基本权利包括：医疗权、自主权、知情同意权、保密权和隐私权。也就是对医务人员来说，他们有提供医疗服务，尊重病人的意愿，向病人提供必要的信息和取得病人自愿的同意，保守秘密和保护隐私的义务。</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任何病人享有医疗权利就是指任何病人都有获得为治疗其疾病所必需的医疗服务的权利。治疗疾病所必需的服务是根据病情的严重程度不同而不同，病情的需要是一种客观的需要，不是病人或病人家属的主观需要。提供的医疗服务受到医学框架和医学发展水平的制约，受卫生资源分配水平的制约，但任何人都无权拒绝病人的就医要求。</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8</w:t>
      </w:r>
      <w:r>
        <w:rPr>
          <w:rFonts w:ascii="宋体" w:hAnsi="宋体" w:cs="宋体"/>
          <w:i w:val="false"/>
          <w:caps w:val="false"/>
          <w:smallCaps w:val="false"/>
          <w:color w:val="222222"/>
          <w:spacing w:val="0"/>
          <w:sz w:val="21"/>
          <w:szCs w:val="21"/>
        </w:rPr>
        <w:t>、某年轻女患者因患左侧乳腺癌住院行根治术。术中同时为右侧乳房一个不明显硬节也作了常规的冰冻病理切片，结果提示：右乳房小肿块部分癌变。此时，医生的最 佳伦理选择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依人道原则，立即行右乳大部分切除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依救死扶伤原则，立即行右乳大部分切除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依有利原则，立即行右乳根治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依知情同意原则，立即行右乳根治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依知情同意原则，立即行右乳大部分切除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E</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大部分切除术是指部分切除，仍保留乳房外形。由于患者是右乳房小肿块部分癌变，故行右乳大部分切除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39</w:t>
      </w:r>
      <w:r>
        <w:rPr>
          <w:rFonts w:ascii="宋体" w:hAnsi="宋体" w:cs="宋体"/>
          <w:i w:val="false"/>
          <w:caps w:val="false"/>
          <w:smallCaps w:val="false"/>
          <w:color w:val="222222"/>
          <w:spacing w:val="0"/>
          <w:sz w:val="21"/>
          <w:szCs w:val="21"/>
        </w:rPr>
        <w:t>、一足部患有严重溃疡的糖尿病病人，经治疗病情未减轻，且有发生败血症的危险，此时为保证病人的生命而需要对病人截肢。这里包含的冲突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行善原则与公正原则的冲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行善原则与尊重原则的冲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不伤害原则与行善原则的冲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不伤害原则与公正原则的冲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不伤害原则与尊重原则的冲突</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本列中涉及不伤害原则与行善原则的冲突，为“患有严重溃疡的糖尿病病人，经治疗病情未减轻，且有发生败血症的危险，此时为保证病人的生命而需要对病人截肢”虽然有减轻痛苦、减少麻烦的好处</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但它同时又会损害到患者 健康完整的躯干</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这明显违背了不伤害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0</w:t>
      </w:r>
      <w:r>
        <w:rPr>
          <w:rFonts w:ascii="宋体" w:hAnsi="宋体" w:cs="宋体"/>
          <w:i w:val="false"/>
          <w:caps w:val="false"/>
          <w:smallCaps w:val="false"/>
          <w:color w:val="222222"/>
          <w:spacing w:val="0"/>
          <w:sz w:val="21"/>
          <w:szCs w:val="21"/>
        </w:rPr>
        <w:t>、某病房近期出现护理投诉和差错，两位科护士长介入帮肋整改，病房护士长针对问题和整改建议进行工作，但是对于两位科护士长的部分不同要求感到无所适从。从管理的角度来看，违背的组织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管理层次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专业化分工与协作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有效管理幅度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职责与权限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等级和统一指挥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要做到组织有效地运转，组织中的层次应越少越好，命令路线越短越好。从上级到下级建立明确的职责、职权和联系的正式渠道，组织层次越多，指令和命令必须通过组织层次逐层下达或上传，会增加沟通困难。组织层次的多少与管理宽度相关，相同人数的组织，管理宽度大则组织层次少，反之则组织层次多。近年来，随着现代通讯设备的应用，出现了加宽管理宽度，减少层次，使组织趋于扁平结构的趋势。比如护理管理模式由原来的三级管理变成扁平式二级管理模式。</w:t>
      </w:r>
    </w:p>
    <w:p>
      <w:pPr>
        <w:pStyle w:val="Normal"/>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7-17T07: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