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某企业核发的《药品经营许可证》经营范围载明的事项有</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处方药、非处方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甲类、乙类</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中药饮片、中成药、化学药制剂、抗生素制剂、生物制品</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除疫苗</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该企业属于</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药品生产企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药品批发企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药品零售企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普通商业企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甲企业核发的《药品经营许可证》经营范围项下某类药品明确为</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蛋白同化制剂</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这类药品制剂是甲企业从乙药品上市许可持有人开办的企业采购的。那么甲企业属于</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药品生产企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药品批发企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药品零售企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普通商业企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下列不属于药品批发企业开办条件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具有能够保证药品储存质量、与其经营品种和规模相适应的仓库，仓库中配备适合药品储存的专用货架和设施设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具有独立的计算机管理信息系统，能覆盖企业药品经营和质量控制全过程，并实现药品信息化追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具有所经营药品相适应的质量管理机构和人员</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具有保证药品质量的规章制度，开办许可后需要遵循</w:t>
      </w:r>
      <w:r>
        <w:rPr>
          <w:rFonts w:cs="Arial" w:ascii="Arial" w:hAnsi="Arial"/>
          <w:i w:val="false"/>
          <w:caps w:val="false"/>
          <w:smallCaps w:val="false"/>
          <w:color w:val="222222"/>
          <w:spacing w:val="0"/>
          <w:sz w:val="18"/>
          <w:szCs w:val="18"/>
        </w:rPr>
        <w:t>GSP</w:t>
      </w:r>
      <w:r>
        <w:rPr>
          <w:rFonts w:ascii="Arial" w:hAnsi="Arial" w:cs="Arial"/>
          <w:i w:val="false"/>
          <w:caps w:val="false"/>
          <w:smallCaps w:val="false"/>
          <w:color w:val="222222"/>
          <w:spacing w:val="0"/>
          <w:sz w:val="18"/>
          <w:szCs w:val="18"/>
        </w:rPr>
        <w:t>的要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根据《关于加强医疗机构药事管理促进合理用药的意见》</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国卫医发〔</w:t>
      </w:r>
      <w:r>
        <w:rPr>
          <w:rFonts w:cs="Arial" w:ascii="Arial" w:hAnsi="Arial"/>
          <w:i w:val="false"/>
          <w:caps w:val="false"/>
          <w:smallCaps w:val="false"/>
          <w:color w:val="222222"/>
          <w:spacing w:val="0"/>
          <w:sz w:val="18"/>
          <w:szCs w:val="18"/>
        </w:rPr>
        <w:t>202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号</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国家以临床用药需求为导向，动态调整国家基本药物目录。各地要加大力度促进基本药物优先配备使用，推动各级医疗机构形成以基本药物为主导的</w:t>
      </w:r>
      <w:r>
        <w:rPr>
          <w:rFonts w:ascii="Arial" w:hAnsi="Arial" w:cs="Arial" w:eastAsia="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X”</w:t>
      </w:r>
      <w:r>
        <w:rPr>
          <w:rFonts w:ascii="Arial" w:hAnsi="Arial" w:cs="Arial"/>
          <w:i w:val="false"/>
          <w:caps w:val="false"/>
          <w:smallCaps w:val="false"/>
          <w:color w:val="222222"/>
          <w:spacing w:val="0"/>
          <w:sz w:val="18"/>
          <w:szCs w:val="18"/>
        </w:rPr>
        <w:t>用药模式。关于</w:t>
      </w:r>
      <w:r>
        <w:rPr>
          <w:rFonts w:ascii="Arial" w:hAnsi="Arial" w:cs="Arial" w:eastAsia="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X”</w:t>
      </w:r>
      <w:r>
        <w:rPr>
          <w:rFonts w:ascii="Arial" w:hAnsi="Arial" w:cs="Arial"/>
          <w:i w:val="false"/>
          <w:caps w:val="false"/>
          <w:smallCaps w:val="false"/>
          <w:color w:val="222222"/>
          <w:spacing w:val="0"/>
          <w:sz w:val="18"/>
          <w:szCs w:val="18"/>
        </w:rPr>
        <w:t>用药模式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w:t>
      </w:r>
      <w:r>
        <w:rPr>
          <w:rFonts w:ascii="Arial" w:hAnsi="Arial" w:cs="Arial" w:eastAsia="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为国家基本药物目录中的药物</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w:t>
      </w:r>
      <w:r>
        <w:rPr>
          <w:rFonts w:ascii="Arial" w:hAnsi="Arial" w:cs="Arial" w:eastAsia="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X”</w:t>
      </w:r>
      <w:r>
        <w:rPr>
          <w:rFonts w:ascii="Arial" w:hAnsi="Arial" w:cs="Arial"/>
          <w:i w:val="false"/>
          <w:caps w:val="false"/>
          <w:smallCaps w:val="false"/>
          <w:color w:val="222222"/>
          <w:spacing w:val="0"/>
          <w:sz w:val="18"/>
          <w:szCs w:val="18"/>
        </w:rPr>
        <w:t>为非基本药物，应当经过省级药事管理与药物治疗学委员会充分评估论证，并优先选择省级组织集中采购和使用药品及省级医保目录药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鼓励城市医疗集团、县域医疗共同体等建立药品联动管理机制，规范各级医疗机构用药目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各级卫生健康行政部门要加强医疗机构药品使用监测，定期分析辖区内医疗机构药品配备使用情况，指导督促公立医疗机构不断优化用药目录，形成科学合理的用药结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药品管理法》第七十条规定</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医疗机构购进药品，应当建立并执行进货检查验收制度，验明药品合格证明和其他标识</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不符合规定要求的，不得购进和使用</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关于上述医疗机构执行进货检查验收制度的说法，正确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进货检查验收时，药品必须要有批准文号和生产批号，应有产品合格证，进口药品要有中文包装和说明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进货检查验收时，中药材和中药饮片应有包装并附有质量合格的标志</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购进药品应当逐批验收，并建立真实、完整的药品验收记录，验收记录必须按规定保存不得少于</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年</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妥善保存首次购进药品加盖供货单位原印章的相关证明文件的复印件，保存期不得少于</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年</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6</w:t>
      </w:r>
      <w:r>
        <w:rPr>
          <w:rFonts w:ascii="Arial" w:hAnsi="Arial" w:cs="Arial"/>
          <w:i w:val="false"/>
          <w:caps w:val="false"/>
          <w:smallCaps w:val="false"/>
          <w:color w:val="222222"/>
          <w:spacing w:val="0"/>
          <w:sz w:val="18"/>
          <w:szCs w:val="18"/>
        </w:rPr>
        <w:t>、根据《中华人民共和国中医药法》，具备中药材知识和识别能力的乡村医生自种、自采的地产中药材限于</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其所在村医疗机构的执业活动中使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民族地区使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农村集贸市场购销</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具有制剂室的医疗机构加工成中药制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7</w:t>
      </w:r>
      <w:r>
        <w:rPr>
          <w:rFonts w:ascii="Arial" w:hAnsi="Arial" w:cs="Arial"/>
          <w:i w:val="false"/>
          <w:caps w:val="false"/>
          <w:smallCaps w:val="false"/>
          <w:color w:val="222222"/>
          <w:spacing w:val="0"/>
          <w:sz w:val="18"/>
          <w:szCs w:val="18"/>
        </w:rPr>
        <w:t>、下列中药材专业市场经营行为符合规定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个体户甲从事中药饮片改换标签活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药品批发企业乙在中药材专业市场内自主策划以展销会形式经营中药饮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个体户丙在中药材专业市场内将中药材由大包装改为小包装</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药品批发企业丁从农户手中采购中药饮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8</w:t>
      </w:r>
      <w:r>
        <w:rPr>
          <w:rFonts w:ascii="Arial" w:hAnsi="Arial" w:cs="Arial"/>
          <w:i w:val="false"/>
          <w:caps w:val="false"/>
          <w:smallCaps w:val="false"/>
          <w:color w:val="222222"/>
          <w:spacing w:val="0"/>
          <w:sz w:val="18"/>
          <w:szCs w:val="18"/>
        </w:rPr>
        <w:t>、根据《进口药材管理办法》，山东省首次进口药材、非首次进口药材的进口药材批件分别为</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国药材进宇</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位年号</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位顺序号，国药材进字</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位年号</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位顺序号</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鲁药材进字</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位年号</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位顺序号，鲁药材进字</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位年号</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位顺序号</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国药材进字</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位年号</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位顺序号，不需要进口药材批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鲁药材进字</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位年号</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位顺序号，不需要进口药材批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9</w:t>
      </w:r>
      <w:r>
        <w:rPr>
          <w:rFonts w:ascii="Arial" w:hAnsi="Arial" w:cs="Arial"/>
          <w:i w:val="false"/>
          <w:caps w:val="false"/>
          <w:smallCaps w:val="false"/>
          <w:color w:val="222222"/>
          <w:spacing w:val="0"/>
          <w:sz w:val="18"/>
          <w:szCs w:val="18"/>
        </w:rPr>
        <w:t>、根据《麻醉药品和精神药品管理条例》及其他相关规定，罂粟壳不能用于</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中药饮片的生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中成药的生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医疗配方使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药店陈列单味销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0</w:t>
      </w:r>
      <w:r>
        <w:rPr>
          <w:rFonts w:ascii="Arial" w:hAnsi="Arial" w:cs="Arial"/>
          <w:i w:val="false"/>
          <w:caps w:val="false"/>
          <w:smallCaps w:val="false"/>
          <w:color w:val="222222"/>
          <w:spacing w:val="0"/>
          <w:sz w:val="18"/>
          <w:szCs w:val="18"/>
        </w:rPr>
        <w:t>、麻醉药品和第一类精神药品区域性批发企业应当</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经国家药品监督管理部门批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申请定点资格前，在</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年内没有违反有关禁毒的法律、行政法规规定的行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经所在地的卫生行政部门批准。向本省内销售麻醉药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向教学科研单位提供科学研究使用的麻醉药品原料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关于第二类精神药品批发或零售需要控制采购流向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批发环节均需核实采购机构资质文件以及采购人员身份证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零售环节不得向未成年人销售第二类精神药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零售环节对于未成年购药者可以查验其身份证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零售环节对于成年购药者一定要查验其身份证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公众可以登录国家药品监督管理局网站查询相关数据。在数据查询中，不能查询到的信息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国产药品上市药品信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进口药品上市药品信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中国上市药品目录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药品注册申请受理信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国家药品监督管理局网站面向社会公众提供的查询服务不包括</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开展互联网药品信息服务和互联网药品交易服务企业的信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开展向个人消费者提供药品业务的网上药店信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药品追溯数据信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执业药师注册人员信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某药品上市许可持有人是药品研发企业，在临床试验中弄虚作假，国家药品监督管理局将该违法事件记录到了该企业药品安全信用信息，并以行政处罚决定书形式，按照药品安全信用等级评定工作的工作分工，及时告知的部门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药品生产企业所在地省级药品监督管理部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药品研发企业所在地设区的市级药品监督管理部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药品研发企业所在地省级药品监督管理部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药品生产企业所在地设区的市级药品监督管理部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关于医疗器械说明书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说明书只能由医疗器械注册人制作</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说明书随产品提供给用户</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说明书涵盖该产品安全有效的基本信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说明书是用以指导正确安装、调试、操作、使用、维护、保养的技术文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Normal"/>
        <w:rPr>
          <w:rFonts w:ascii="Arial" w:hAnsi="Arial" w:cs="Arial"/>
          <w:i w:val="false"/>
          <w:i w:val="false"/>
          <w:caps w:val="false"/>
          <w:smallCaps w:val="false"/>
          <w:color w:val="222222"/>
          <w:spacing w:val="0"/>
          <w:sz w:val="18"/>
          <w:szCs w:val="18"/>
          <w:lang w:val="en-US" w:eastAsia="zh-CN"/>
        </w:rPr>
      </w:pPr>
      <w:r>
        <w:rPr>
          <w:rFonts w:cs="Arial" w:ascii="Arial" w:hAnsi="Arial"/>
          <w:i w:val="false"/>
          <w:caps w:val="false"/>
          <w:smallCaps w:val="false"/>
          <w:color w:val="222222"/>
          <w:spacing w:val="0"/>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8-13T07:0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