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根据《中华人民共和国食品安全法》，生产经营的食品中不得添加药品，但是可以添加</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按照传统既是食品又是中药材的物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化学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中药饮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中成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非医疗机构及其人员在经营活动中，不得给服务对象口服</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既是食品又是药品的物品名单》规定的中药饮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可用于保健食品的物品名单》规定的中药饮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按照传统既是食品又是中药材物质目录》规定的中药饮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保健食品禁用物品名单》规定禁用的中药饮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根据《疫苗管理法》，关于疫苗生产管理制度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国家对疫苗生产实行严格准入制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疫苗上市许可持有人应当具备疫苗生产能力，不得委托生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疫苗上市许可持有人应当加强对法定代表人、主要负责人、生产管理负责人、质量管理负责人、质量受权人的培训和考核，及时将其任职和变更情况向省、自治区、直辖市人民政府药品监督管理部门报告</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疫苗上市许可持有人应当建立完整的生产质量管理体系，持续加强偏差管理，采用信息化手段如实记录生产、检验过程中形成的所有数据，确保生产全过程持续符合法定要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根据《疫苗管理法》，关于疫苗采购和配送要求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疫苗上市许可持有人应当按照采购合同约定，向疾病预防控制机构供应疫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疾病预防控制机构应当按照规定向接种单位供应疫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疾病预防控制机构以外的单位和个人不得向接种单位供应疫苗，接种单位不得接收该疫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疫苗上市许可持有人禁止向接种单位直接配送疫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根据《疫苗管理法》，疾病预防控制机构、接种单位接收或者购进疫苗时，应当索取本次运输、储存全过程温度监测记录。对不能提供本次运输、储存全过程温度监测记录或者温度控制不符合要求的，应该采取的措施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不得接收或者购进</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立即向县级以上地方人民政府药品监督管理部门报告</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立即向县级以上地方人民政府卫生健康主管部门报告</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如实记录处置情况，处置记录应当保存至疫苗有效期满后不少于五年备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药品管理法》规定，国家实行药品安全信息统一公布制度。下列只能由国务院药品监督管理部门统一公布的药品安全信息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国家药品安全总体情况</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安全风险警示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重大药品安全事件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重大药品安全事件调查处理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下列药品投诉举报，应该予以受理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投诉事项属于市场监督管理部门职责或者药品监督管理部门具有处理权限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法院、仲裁机构、市场监督管理部门或者其他行政机关、消费者协会或者依法成立的其他调解组织已经受理或者处理过同一消费者权益争议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除法律另有规定外，投诉人知道或者应当知道自己的权益受到被投诉人侵害之日起超过三年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投诉人未提供投诉人的姓名、电话号码、通讯地址，被投诉人的名称</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姓名</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地址，以及具体的投诉请求以及消费者权益争议事实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关于药品包装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安瓿、注射剂瓶、铝箔等直接与药品接触的包装是内包装，也称之为药包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内包装以外的包装，按由里向外分为中包装和大包装的是外包装</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最小销售包装</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盒、瓶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属于内包装，必须按照规定印有或贴有标签并附有说明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外包装应根据药品的特性选用不易破损的包装，以保证药品在运输、贮藏、使用过程中的质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9</w:t>
      </w:r>
      <w:r>
        <w:rPr>
          <w:rFonts w:ascii="Arial" w:hAnsi="Arial" w:cs="Arial"/>
          <w:i w:val="false"/>
          <w:caps w:val="false"/>
          <w:smallCaps w:val="false"/>
          <w:color w:val="222222"/>
          <w:spacing w:val="0"/>
          <w:sz w:val="18"/>
          <w:szCs w:val="18"/>
        </w:rPr>
        <w:t>、根据《医疗器械网络销售监督管理办法》，医疗器械零售企业从事医疗器械网络销售，应当销售的对象和产品分别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消费者，消费者个人自行使用的医疗器械</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个体户，个体户销售的医疗器械</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医疗机构，医疗机构使用的医疗器械</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零售企业，药品零售企业销售的医疗器械</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020</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日，国内某药品生产企业在监督检查中被发现以</w:t>
      </w:r>
      <w:r>
        <w:rPr>
          <w:rFonts w:cs="Arial" w:ascii="Arial" w:hAnsi="Arial"/>
          <w:i w:val="false"/>
          <w:caps w:val="false"/>
          <w:smallCaps w:val="false"/>
          <w:color w:val="222222"/>
          <w:spacing w:val="0"/>
          <w:sz w:val="18"/>
          <w:szCs w:val="18"/>
        </w:rPr>
        <w:t>M</w:t>
      </w:r>
      <w:r>
        <w:rPr>
          <w:rFonts w:ascii="Arial" w:hAnsi="Arial" w:cs="Arial"/>
          <w:i w:val="false"/>
          <w:caps w:val="false"/>
          <w:smallCaps w:val="false"/>
          <w:color w:val="222222"/>
          <w:spacing w:val="0"/>
          <w:sz w:val="18"/>
          <w:szCs w:val="18"/>
        </w:rPr>
        <w:t>药品冒充</w:t>
      </w:r>
      <w:r>
        <w:rPr>
          <w:rFonts w:cs="Arial" w:ascii="Arial" w:hAnsi="Arial"/>
          <w:i w:val="false"/>
          <w:caps w:val="false"/>
          <w:smallCaps w:val="false"/>
          <w:color w:val="222222"/>
          <w:spacing w:val="0"/>
          <w:sz w:val="18"/>
          <w:szCs w:val="18"/>
        </w:rPr>
        <w:t>N</w:t>
      </w:r>
      <w:r>
        <w:rPr>
          <w:rFonts w:ascii="Arial" w:hAnsi="Arial" w:cs="Arial"/>
          <w:i w:val="false"/>
          <w:caps w:val="false"/>
          <w:smallCaps w:val="false"/>
          <w:color w:val="222222"/>
          <w:spacing w:val="0"/>
          <w:sz w:val="18"/>
          <w:szCs w:val="18"/>
        </w:rPr>
        <w:t>药品，生产、销售货值金额</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万元。根据《药品管理法》，药品监督管理部门给予其的行政处罚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没收违法生产、销售的药品和违法所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责令停产停业整顿</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处以</w:t>
      </w:r>
      <w:r>
        <w:rPr>
          <w:rFonts w:cs="Arial" w:ascii="Arial" w:hAnsi="Arial"/>
          <w:i w:val="false"/>
          <w:caps w:val="false"/>
          <w:smallCaps w:val="false"/>
          <w:color w:val="222222"/>
          <w:spacing w:val="0"/>
          <w:sz w:val="18"/>
          <w:szCs w:val="18"/>
        </w:rPr>
        <w:t>150</w:t>
      </w:r>
      <w:r>
        <w:rPr>
          <w:rFonts w:ascii="Arial" w:hAnsi="Arial" w:cs="Arial"/>
          <w:i w:val="false"/>
          <w:caps w:val="false"/>
          <w:smallCaps w:val="false"/>
          <w:color w:val="222222"/>
          <w:spacing w:val="0"/>
          <w:sz w:val="18"/>
          <w:szCs w:val="18"/>
        </w:rPr>
        <w:t>万元罚款</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吊销</w:t>
      </w:r>
      <w:r>
        <w:rPr>
          <w:rFonts w:cs="Arial" w:ascii="Arial" w:hAnsi="Arial"/>
          <w:i w:val="false"/>
          <w:caps w:val="false"/>
          <w:smallCaps w:val="false"/>
          <w:color w:val="222222"/>
          <w:spacing w:val="0"/>
          <w:sz w:val="18"/>
          <w:szCs w:val="18"/>
        </w:rPr>
        <w:t>N</w:t>
      </w:r>
      <w:r>
        <w:rPr>
          <w:rFonts w:ascii="Arial" w:hAnsi="Arial" w:cs="Arial"/>
          <w:i w:val="false"/>
          <w:caps w:val="false"/>
          <w:smallCaps w:val="false"/>
          <w:color w:val="222222"/>
          <w:spacing w:val="0"/>
          <w:sz w:val="18"/>
          <w:szCs w:val="18"/>
        </w:rPr>
        <w:t>药品批准证明文件，十年内不受理该药品注册申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根据《药品管理法》，某药品零售企业发现所销售某药品有效期出现下列问题，不定性为劣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品标签上面未标明有效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标签上面更改有效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品标签上面的有效期过期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标签上面的有效期快到期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根据《药品管理法》，药品监督管理部门给子</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责令限期改正，给予警告</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可以处十万元以上五十万元以下的罚款</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的违法情形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生产、销售的中药饮片不符合药品标准，尚不影响安全性、有效性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生产、销售的中药饮片不符合药品标准，影响安全性、有效性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生产、销售的中成药不符合国家药品标准，尚不影响安全性、有效性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生产、销售的中成药不符合国家药品标准，影响安全性、有效性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生物等效性试验指用生物利用度研究的方法，以药代动力学参数为指标，比较同一种药物的相回或者不同剂型的制剂，在相同的试验条件下，其活性成分吸收程度和速度有无统计学差异的人体试验。关于生物等效性试验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开展生物等效性试验的，应当报国家药品监督管理局药品审评中心批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一般仿制药的研制需要进行生物等效性试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原则上，企业应采用体内生物等效性试验的方法进行仿制药质量和疗效一致性评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生物等效性试验用样品的处方、工艺、生产线应与商业化生产保持一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下列在中华人民共和国境内经营药品进行药品经营许可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品上市许可持有人自行批发药品的，需办理《药品经营许可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开办药品批发企业</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含药品零售连锁企业总部</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的，应当向省级药品监督管理部门申请，经审批同意，依法获取《药品经营许可证》后，方可开展相应药品经营活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开办药品零售企业</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含药品零售连锁企业门店</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的，应当向县级以上药品监督管理部门申请，经审批同意，依法获取《药品经营许可证》后，方可开展相应药品经营活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上市许可持有人自行零售药品的，需办理《药品经营许可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根据《药品管理法》《麻醉药品和精神药品管理条例》及《药品经营监督管理办法》的相关规定，关于这些法律、法规、部门规章鼓励药品零售连锁的措施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国家鼓励、引导药品零售连锁经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零售连锁企业收购、兼并其他药品零售企业时，如实际经营地址、许可条件未发生变化的，可按变更《药品经营许可证》办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只有经过审批的药品零售连锁企业定点门店方可经营第二类精神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单体药店改变经营方式为药品零售连锁时，如实际经营地址、许可条件未发生变化的，可按变更《药品经营许可证》办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8-13T07: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