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眼用制剂的抑菌剂不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羟苯乙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三氯叔丁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硝酸苯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甲基纤维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苯乙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抑菌剂：多剂量眼用制剂，应加适当抑菌剂。常用的抑菌剂有三氯叔丁醇、硝酸苯汞、苯乙醇、羟苯乙酯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需要检查金属性异物的眼用制剂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滴眼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眼用半固体制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眼内注射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混悬型眼用制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洗眼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眼用半固体制剂需要检查金属性异物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属阳离子型表面活性剂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月桂醇硫酸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十二烷基苯磺酸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苯扎溴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卵磷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聚山梨酯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根据分子组成特点和极性基团的解离特点，将表面活性剂分为离子型表面活性剂和非离子型表面活性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如聚山梨酯类、单甘油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根据离子型表面活性剂所带电荷，又可分为阴离子型表面活性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[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如脂肪醇硫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钠类、肥皂类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]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阳离子型表面活性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如苯扎氯铵、苯扎溴铵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两性离子型表面活性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如卵磷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真溶液型药剂、混悬液型药剂属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按物态分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按分散系统分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综合分类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按给药途径分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按制法分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按分散系统分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根据药物在溶剂中的分散特性，分为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真溶液型液体制剂：如溶液剂、芳香水剂、甘油剂、醑剂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胶体溶液型液体制剂：如胶浆剂、涂膜剂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乳浊液型液体制剂：如乳剂、静脉乳剂、部分搽剂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4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混悬液型液体制剂：如合剂、洗剂、混悬剂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在避光条件下贮藏且温度不超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℃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阴凉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常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冷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凉暗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密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凉暗处：在避光条件下贮藏且温度不超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℃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显微鉴别时确认淀粉粒应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间苯三酚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水合氯醛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稀甘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盐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碘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淀粉粒：加碘试液，显蓝色或紫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用醋酸甘油试液装片，置偏光显微镜观察，未糊化淀粉粒有偏光现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已糊化的无偏光现象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用显微鉴别法鉴别黏液选用的试剂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碘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苏丹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Ⅲ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钌红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硝酸汞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氯化锌碘试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【解析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黏液：加钌红试液，显红色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09-17T06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