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以种子入药的药材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蛇床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金樱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枸杞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槟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栀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种子：葶苈子、苦杏仁、桃仁、沙苑子、决明子、酸枣仁、马钱子、菟丝子、牵牛子、槟榔。其他选项都是果实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药材茎呈方柱形，有对生分枝，表面紫棕色或淡绿色，髓部中空，揉搓后有特殊清凉香气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广藿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薄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荆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益母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穿心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薄荷茎呈方柱形，表面紫棕色或淡绿色，棱角处具茸毛，上表面深绿色，下表面灰绿色，稀被茸毛，有凹点状腺鳞。轮伞花序腋生，花萼钟状，先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齿裂，花冠淡紫色。揉搓后有特殊清凉香气，味辛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茎方柱形，节稍膨大，叶柄短，完整者展平后呈披针形或卵状披针形，上表面绿色，下表面灰绿色，两面光滑，味极苦的药材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金钱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穿心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半枝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广藿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青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穿心莲茎呈方柱形，节稍膨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质脆，易折断。单叶对生，叶柄短或近无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叶片皱缩、易碎，先端渐尖，基部楔形下延，全缘或波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上表面绿色，下表面灰绿色，两面光滑。气微，味极苦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下列属于软膏剂烃类基质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卡波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油明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硅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纤维素衍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凡士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软膏剂烃类基质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凡士林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②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石蜡与液体石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吸水性较大且可提高油脂性软膏剂药物渗透性的物质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氢化植物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羊毛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凡士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液态石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硅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羊毛脂：又称无水羊毛脂，为淡黄色黏稠半固体，熔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6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2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因含胆甾醇、异胆甾醇与羟基胆甾醇及其酯而又较大的吸水性，可吸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4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乙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由于羊毛脂的组成与皮脂分泌物相近，故可提高软膏中药物的渗透性。常与凡士林合用，调节凡士林的渗透性和吸水性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止药物氧化的方法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避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降低温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改变溶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添加抗氧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控制微量金属离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防止药物氧化的方法：降低温度、避光、驱逐氧气、添加抗氧剂、控制微量金属离子、调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pH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口服固体制剂不得检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肠埃希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金黄色葡萄球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铜绿假单胞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革兰阴性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革兰阳性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口服制剂不得检出大肠埃希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g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或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ml)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含脏器提取物的制剂还不得检出沙门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0g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或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ml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注入大量低渗溶液可导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红细胞聚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红细胞皱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红细胞不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药物变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溶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凡与血浆、泪液渗透压相同的溶液称为等渗溶液。大量注入低渗溶液会导致溶血，因此大容量注射液应调节其渗透压。常用的调节渗透压的附加剂有氯化钠、葡萄糖等。调节渗透压的方法有冰点降低数据法和氯化钠等渗当量法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肉桂粉末加氯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略浸渍，速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盐酸苯肼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可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紫色针状或杆状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白色针状或杆状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色针状或杆状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色圆柱状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色针状或球状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肉桂粉末加三氯甲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略浸渍，速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盐酸苯肼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可见黄色针状或杆状结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桂皮醛反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植物类中药材折断面粉性表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含碳酸钙结晶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含淀粉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含黏液质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含石细胞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含草酸钙结晶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淀粉多的饮片呈粉性，如白芷、浙贝母饮片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加稀盐酸能产生气泡的结晶体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草酸钙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碳酸钙结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钟乳体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硅质晶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菊糖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橙皮苷结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碳酸钙结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钟乳体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：加稀盐酸溶解，同时有气泡产生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以下哪项是检测富含油脂的药材是否变质常用的方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酸败度测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杂质检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色度检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酸不溶性灰分测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总灰分测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酸败度是指油脂或含油脂的种子类药材和饮片，在贮藏过程中发生复杂的化学变化，产生游离脂肪酸、过氧化物和低分子醛类、酮类等分解产物，因而出现异臭味，这种现象称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酸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可以用微量升华方法进行鉴别的中药材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太子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附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地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山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微量升华：是利用中药中所含的某些化学成分，在一定温度下能升华的性质，获得升华物，在显微镜下观察其结晶形状、颜色及化学反应作为鉴别特征。如大黄粉末升华物有黄色针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低温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枝状和羽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高温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结晶，在结晶上加碱液则呈红色，可进一步确证其为蒽醌类成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鉴别木质化细胞壁的试液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钌红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氯化锌碘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氯化铁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α-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萘酚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间苯三酚试液和盐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木质化细胞壁：加间苯三酚试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稍放置，加盐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滴，因木化程度不同，显红色或紫红色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中药散剂不具备以下哪个特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制备简单，适于医院制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奏效较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刺激性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创面有机械性保护作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适于口腔科、外科给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散剂有以下特点：比表面积较大，易分散有利吸收、起效迅速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制备简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外用对疮面有一定的机械性保护作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口腔科、耳鼻喉科、伤科和外科多有应用，也适于小儿给药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9-17T06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