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Strong"/>
          <w:rFonts w:ascii="宋体" w:hAnsi="宋体" w:eastAsia="宋体" w:cs="宋体" w:asciiTheme="minorEastAsia" w:cstheme="minorEastAsia" w:eastAsiaTheme="minorEastAsia" w:hAnsiTheme="minorEastAsia"/>
          <w:kern w:val="2"/>
          <w:sz w:val="36"/>
          <w:szCs w:val="36"/>
          <w:lang w:val="en-US" w:eastAsia="zh-CN" w:bidi="ar-SA"/>
        </w:rPr>
      </w:pPr>
      <w:r>
        <w:rPr>
          <w:rStyle w:val="Strong"/>
          <w:rFonts w:eastAsia="宋体" w:cs="宋体" w:ascii="宋体" w:hAnsi="宋体" w:asciiTheme="minorEastAsia" w:cstheme="minorEastAsia" w:eastAsiaTheme="minorEastAsia" w:hAnsiTheme="minorEastAsia"/>
          <w:color w:val="FF0000"/>
          <w:kern w:val="2"/>
          <w:sz w:val="36"/>
          <w:szCs w:val="36"/>
          <w:lang w:val="en-US" w:eastAsia="zh-CN" w:bidi="ar-SA"/>
        </w:rPr>
        <w:t>2021</w:t>
      </w:r>
      <w:r>
        <w:rPr>
          <w:rStyle w:val="Strong"/>
          <w:rFonts w:ascii="宋体" w:hAnsi="宋体" w:cs="宋体" w:asciiTheme="minorEastAsia" w:cstheme="minorEastAsia" w:hAnsiTheme="minorEastAsia"/>
          <w:color w:val="FF0000"/>
          <w:kern w:val="2"/>
          <w:sz w:val="36"/>
          <w:szCs w:val="36"/>
          <w:lang w:val="en-US" w:eastAsia="zh-CN" w:bidi="ar-SA"/>
        </w:rPr>
        <w:t>考研数学大纲</w:t>
      </w:r>
      <w:r>
        <w:rPr>
          <w:rStyle w:val="Strong"/>
          <w:rFonts w:ascii="宋体" w:hAnsi="宋体" w:cs="宋体" w:asciiTheme="minorEastAsia" w:cstheme="minorEastAsia" w:hAnsiTheme="minorEastAsia"/>
          <w:kern w:val="2"/>
          <w:sz w:val="36"/>
          <w:szCs w:val="36"/>
          <w:lang w:val="en-US" w:eastAsia="zh-CN" w:bidi="ar-SA"/>
        </w:rPr>
        <w:t>新鲜出炉，</w:t>
      </w:r>
      <w:r>
        <w:rPr>
          <w:rStyle w:val="Strong"/>
          <w:rFonts w:eastAsia="宋体" w:cs="宋体" w:ascii="宋体" w:hAnsi="宋体" w:asciiTheme="minorEastAsia" w:cstheme="minorEastAsia" w:eastAsiaTheme="minorEastAsia" w:hAnsiTheme="minorEastAsia"/>
          <w:kern w:val="2"/>
          <w:sz w:val="36"/>
          <w:szCs w:val="36"/>
          <w:lang w:val="en-US" w:eastAsia="zh-CN" w:bidi="ar-SA"/>
        </w:rPr>
        <w:t>2022</w:t>
      </w:r>
      <w:r>
        <w:rPr>
          <w:rStyle w:val="Strong"/>
          <w:rFonts w:ascii="宋体" w:hAnsi="宋体" w:cs="宋体" w:asciiTheme="minorEastAsia" w:cstheme="minorEastAsia" w:hAnsiTheme="minorEastAsia"/>
          <w:kern w:val="2"/>
          <w:sz w:val="36"/>
          <w:szCs w:val="36"/>
          <w:lang w:val="en-US" w:eastAsia="zh-CN" w:bidi="ar-SA"/>
        </w:rPr>
        <w:t>考研数三考生该如何复习</w:t>
      </w:r>
    </w:p>
    <w:p>
      <w:pPr>
        <w:pStyle w:val="Normal"/>
        <w:bidi w:val="0"/>
        <w:jc w:val="center"/>
        <w:rPr>
          <w:rStyle w:val="Strong"/>
          <w:rFonts w:ascii="宋体" w:hAnsi="宋体" w:eastAsia="宋体" w:cs="宋体" w:asciiTheme="minorEastAsia" w:cstheme="minorEastAsia" w:eastAsiaTheme="minorEastAsia" w:hAnsiTheme="minorEastAsia"/>
          <w:kern w:val="2"/>
          <w:sz w:val="36"/>
          <w:szCs w:val="36"/>
          <w:lang w:val="en-US" w:eastAsia="zh-CN" w:bidi="ar-SA"/>
        </w:rPr>
      </w:pPr>
      <w:r>
        <w:rPr>
          <w:rStyle w:val="Strong"/>
          <w:rFonts w:ascii="宋体" w:hAnsi="宋体" w:cs="宋体" w:asciiTheme="minorEastAsia" w:cstheme="minorEastAsia" w:hAnsiTheme="minorEastAsia"/>
          <w:kern w:val="2"/>
          <w:sz w:val="36"/>
          <w:szCs w:val="36"/>
          <w:lang w:val="en-US" w:eastAsia="zh-CN" w:bidi="ar-SA"/>
        </w:rPr>
        <w:t>来源：文都教育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2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研数学大纲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发布，宣布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考研白热化备考正式开始，其中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考研数学三的考试内容结构和题型结构发生了变化，具体的考点也有细微的变化。具体有哪些变化，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都考研</w:t>
      </w:r>
      <w:r>
        <w:rPr>
          <w:rFonts w:ascii="宋体" w:hAnsi="宋体" w:cs="宋体"/>
          <w:sz w:val="24"/>
          <w:szCs w:val="24"/>
          <w:lang w:val="en-US" w:eastAsia="zh-CN"/>
        </w:rPr>
        <w:t>的数学老师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通过表格的形式呈现给大家</w:t>
      </w:r>
      <w:r>
        <w:rPr>
          <w:rFonts w:ascii="宋体" w:hAnsi="宋体" w:cs="宋体"/>
          <w:sz w:val="24"/>
          <w:szCs w:val="24"/>
          <w:lang w:val="en-US" w:eastAsia="zh-CN"/>
        </w:rPr>
        <w:t>，供各位同学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纲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等数学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占比约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6%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线性代数、概率论与数理统计各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占比约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%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等数学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占比约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%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线性代数、概率论与数理统计各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占比约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%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选择题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题，每小题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，共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填空题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题，每小题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，共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解答题（包括证明题）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题，共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选择题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题，每小题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，共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填空题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题，每小题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，共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解答题（包括证明题）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题，共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了解数列极限和函数极限（包括左连续与右连续）的概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理解极限的概念，理解函数左极限与右极限的概念以及函数极限存在与左极限、右极限之间的关系；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了解无穷大量的概念及其无穷小量的关系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会用等价无穷小量求极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理解罗尔定理、拉格朗日中值定理，了解泰勒定理、柯西中值定理，掌握这四个定理的简单应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理解并会用罗尔定理、拉格朗日中值定理和泰勒定理，了解并会用柯西中值定理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会求函数图形的拐点和渐近线，会描绘简单函数的图形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会求函数图形的拐点以及水平、铅直和斜渐近线，会描绘函数的图形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了解反常积分的概念，会计算反常积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理解反常积分的概念，了解反常积分收敛的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判别法，会计算反常积分；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了解隐函数存在定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新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；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了解二重积分的概念与基本性质，掌握二重积分的计算方法（直角坐标、极坐标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理解二重积分的概念，了解二重积分的基本性质，了解二重积分的中值定理，掌握二重积分的计算方法（直角坐标、极坐标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了解级数的收敛与发散、收敛级数的和的概念，了解级数的基本性质及级数收敛的必要条件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理解常数项级数收敛、发散以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收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级数的和的概念，掌握级数的基本性质及收敛的必要条件；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掌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正项级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根值判别法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会用积分判别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新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；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了解交错级数的莱布尼兹判别法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掌握交错级数的莱布尼兹判别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；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会求幂级数的收敛半径、收敛区间及收敛域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理解幂级数收敛半径的概念，并掌握幂级数的收敛半径、收敛区间及收敛域的求法；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会由和函数求出某些数项级数的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新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；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了解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pt;height:18pt;mso-wrap-distance-right:0pt" filled="f" o:ole="">
                  <v:imagedata r:id="rId3" o:title=""/>
                </v:shape>
                <o:OLEObject Type="Embed" ProgID="Equation.KSEE3" ShapeID="ole_rId2" DrawAspect="Content" ObjectID="_342205638" r:id="rId2"/>
              </w:objec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及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8pt;mso-wrap-distance-right:0pt" filled="f" o:ole="">
                  <v:imagedata r:id="rId5" o:title=""/>
                </v:shape>
                <o:OLEObject Type="Embed" ProgID="Equation.KSEE3" ShapeID="ole_rId4" DrawAspect="Content" ObjectID="_1894902519" r:id="rId4"/>
              </w:objec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的麦克劳林级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掌握</w:t>
            </w: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18pt;mso-wrap-distance-right:0pt" filled="f" o:ole="">
                  <v:imagedata r:id="rId7" o:title=""/>
                </v:shape>
                <o:OLEObject Type="Embed" ProgID="Equation.KSEE3" ShapeID="ole_rId6" DrawAspect="Content" ObjectID="_1355811638" r:id="rId6"/>
              </w:objec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及</w:t>
            </w: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8pt;mso-wrap-distance-right:0pt" filled="f" o:ole="">
                  <v:imagedata r:id="rId9" o:title=""/>
                </v:shape>
                <o:OLEObject Type="Embed" ProgID="Equation.KSEE3" ShapeID="ole_rId8" DrawAspect="Content" ObjectID="_2110446048" r:id="rId8"/>
              </w:objec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的麦克劳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展开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会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它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将一些简单函数间接展开为幂级数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会解二阶常系数齐次线性微分方程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掌握二阶常系数齐次线性微分方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的解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，并会解某些高于二阶的常系数齐次线性微分方程；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会解自由项为多项式、指数函数、正弦函数、余弦函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以及它们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和与积的二阶常系数非齐次线性微分方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线性方程组的考试内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线性方程组的克拉默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Crame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）法则 线性方程组有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zh-CN"/>
              </w:rPr>
              <w:t>和无解的判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 xml:space="preserve">  齐次线性方程组的基础解系和通解 非齐次线性方程组的解与相应的齐次线性方程组（导出组）的解之间的关系 非齐次线性方程组的通解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线性方程组的考试内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线性方程组的克拉默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Crame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）法则 齐次线性方程组有非零解的充分必要条件 非齐次线性方程组有解的充分必要条件 线性方程组解的性质和解的结构 齐次线性方程组的基础解系和通解 非齐次线性方程组的通解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了解二次型的概念，会用矩阵形式表示二次型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掌握二次型及其矩阵表示，了解二次型秩的概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会用正交变化变换化二次型为标准形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掌握用正交变换化二次型为标准形的方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  <w:lang w:val="en-US" w:eastAsia="zh-CN" w:bidi="ar-SA"/>
        </w:rPr>
        <w:t>针对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  <w:lang w:val="en-US" w:eastAsia="zh-CN" w:bidi="ar-SA"/>
        </w:rPr>
        <w:t>考研数三的变化，文都考研小编对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  <w:lang w:val="en-US" w:eastAsia="zh-CN" w:bidi="ar-SA"/>
        </w:rPr>
        <w:t>考研考数三的同学提几点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48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 w:val="24"/>
          <w:szCs w:val="24"/>
          <w:lang w:val="en-US" w:eastAsia="zh-CN" w:bidi="ar-SA"/>
        </w:rPr>
      </w:pPr>
      <w:bookmarkStart w:id="0" w:name="_GoBack"/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  <w:lang w:val="en-US" w:eastAsia="zh-CN" w:bidi="ar-SA"/>
        </w:rPr>
        <w:t>重视基本理论、基本概念、基本方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  <w:lang w:val="en-US" w:eastAsia="zh-CN" w:bidi="ar-SA"/>
        </w:rPr>
        <w:t>客观题的题目数量和分值都增加了，说明客观题更值钱了，两个客观题几乎等于一个解答题了。而数学试卷的选择题和填空题主要考察这三基，题目难度属于中等难度和中等难度偏下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  <w:lang w:val="en-US" w:eastAsia="zh-CN" w:bidi="ar-SA"/>
        </w:rPr>
        <w:t>如何掌握好三基，达到事半功倍的效果呢？在基础阶段（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  <w:lang w:val="en-US" w:eastAsia="zh-CN" w:bidi="ar-SA"/>
        </w:rPr>
        <w:t>月前）要以看教材为主，做题为辅助，通过做题更好的理解概念、性质，提高计算的准确度，公式、定理记忆的更全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48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  <w:lang w:val="en-US" w:eastAsia="zh-CN" w:bidi="ar-SA"/>
        </w:rPr>
        <w:t>提高计算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  <w:lang w:val="en-US" w:eastAsia="zh-CN" w:bidi="ar-SA"/>
        </w:rPr>
        <w:t>解答题题目数量减少了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  <w:lang w:val="en-US" w:eastAsia="zh-CN" w:bidi="ar-SA"/>
        </w:rPr>
        <w:t>个题，各位考生不用担心做不完题了，所以要提高计算能力，保证自己计算的准确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48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  <w:lang w:val="en-US" w:eastAsia="zh-CN" w:bidi="ar-SA"/>
        </w:rPr>
        <w:t>历年真题熟练掌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  <w:lang w:val="en-US" w:eastAsia="zh-CN" w:bidi="ar-SA"/>
        </w:rPr>
        <w:t>试卷的内容结构和题型结构虽然发生了变化，但知识点大体没有变化，只是一些知识点要求由了解变为了掌握，所以往年的真题仍然具有重要的参考价值，重点的知识点和题型仍是考察的重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  <w:lang w:val="en-US" w:eastAsia="zh-CN" w:bidi="ar-SA"/>
        </w:rPr>
        <w:t>考研数学大纲十几年没有变化，今年发生了一些改变，可以预测考试大纲不会频繁改动，所以大概率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  <w:lang w:val="en-US" w:eastAsia="zh-CN" w:bidi="ar-SA"/>
        </w:rPr>
        <w:t>考生现在可以按照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  <w:lang w:val="en-US" w:eastAsia="zh-CN" w:bidi="ar-SA"/>
        </w:rPr>
        <w:t>考试大纲准备开始复习了。仍然要重视基础、重视计算、多做练习，提高做题的准确度，稳扎稳打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bidi w:val="0"/>
      <w:snapToGrid w:val="false"/>
      <w:jc w:val="left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032510" cy="256540"/>
          <wp:effectExtent l="0" t="0" r="0" b="0"/>
          <wp:wrapNone/>
          <wp:docPr id="1" name="图片 1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</w:p>
  <w:p>
    <w:pPr>
      <w:pStyle w:val="Header"/>
      <w:bidi w:val="0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文都教育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文都教育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Windows</dc:creator>
  <dc:description/>
  <dc:language>en-US</dc:language>
  <cp:lastModifiedBy>命运G</cp:lastModifiedBy>
  <cp:lastPrinted>2016-07-26T00:53:00Z</cp:lastPrinted>
  <dcterms:modified xsi:type="dcterms:W3CDTF">2020-09-10T02:08:59Z</dcterms:modified>
  <cp:revision>3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