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021</w:t>
      </w:r>
      <w:r>
        <w:rPr>
          <w:b/>
          <w:bCs/>
          <w:color w:val="FF0000"/>
          <w:sz w:val="30"/>
          <w:szCs w:val="30"/>
        </w:rPr>
        <w:t>考研数学大纲</w:t>
      </w:r>
      <w:r>
        <w:rPr>
          <w:b w:val="false"/>
          <w:bCs w:val="false"/>
          <w:color w:val="000000"/>
          <w:sz w:val="30"/>
          <w:szCs w:val="30"/>
          <w:lang w:eastAsia="zh-CN"/>
        </w:rPr>
        <w:t>迎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新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化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《全国硕士研究生招生考试大纲》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正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发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很少有变动的考研数学大纲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有了较大的更新，但是，文都考研小编提醒各位同学们，不要害怕，虽然大纲有变动，但不影响同学们这么长时间来的复习进度，接下来，文都考研小编给同学们整理了一些备考建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首先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变动较大的就是试卷内容和题型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试卷内容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800"/>
        <w:gridCol w:w="1875"/>
        <w:gridCol w:w="1909"/>
      </w:tblGrid>
      <w:tr>
        <w:trPr>
          <w:trHeight w:val="11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shd w:fill="FFFFFF" w:val="clear"/>
                <w:lang w:val="en-US" w:eastAsia="zh-CN"/>
              </w:rPr>
              <w:t>考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6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shd w:fill="FFFFFF" w:val="clear"/>
                <w:lang w:val="en-US" w:eastAsia="zh-CN"/>
              </w:rPr>
              <w:t>分值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shd w:fill="FFFFFF" w:val="clear"/>
                <w:lang w:val="en-US" w:eastAsia="zh-CN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6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shd w:fill="FFFFFF" w:val="clear"/>
                <w:lang w:val="en-US" w:eastAsia="zh-CN"/>
              </w:rPr>
              <w:t>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shd w:fill="FFFFFF" w:val="clear"/>
                <w:lang w:val="en-US" w:eastAsia="zh-CN"/>
              </w:rPr>
              <w:t>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数学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数学（二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数学（三）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高等数学（或微积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6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8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60%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线性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2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2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20%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2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—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各卷种试卷题型结构均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选择题　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小题，每小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共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填空题　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小题，每小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共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解答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包括证明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　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小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共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试内容所占比例有些许的变动，以往是确定了考试内容所占的比例，但是今年考试内容的比例是约数，也就是不是很确定的比例，但是哪部分占大头比例还是与往年一样的。重点的是今年题型结构变化很明显，选择题数量增多，每题分值也变大，填空题虽然数量变少了，但是每题分值变大了，尤其是解答题，比往年少了三道大题，分值也明显减小，这对考生应该是好事，因为有很多考生看见大题就害怕，不知从何下手，今年应该没有大的心理压力了，做题也会轻松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其次，同学们一定要重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的内容和要求，因为出题老师是严格遵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的考试内容和考试要求来出题的，忽略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中一点细微的要求，都有可能会影响你在考试中的答题，所以同学们在拿到大纲或者大纲解析时要注意以下三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新旧大纲的系统对比与梳理，知识点的查缺补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同学们应该先关注新增的考点，因为它们意味着会出现新的考查知识内容与新考试要求的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细节调整也需重视，一些细节的调整可能会涉及影响到考试时的一些正确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同学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一定要建立在充分吃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新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的基础之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进行接下来的复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而对考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理解，最终也一定要落实到具体的看书与练习之中，用练习检测自己的复习状况，找出忽略的、没完全弄懂的，或者理解错误的知识点，让自己的复习效果达到最优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考试大纲要求中对考试内容的掌握、理解、了解的程度有明显的变动，所以同学们要认真研读大纲中的考试内容和考试要求。考试内容的部分会把教材中的知识点罗列出来，在考试要求部分中，会指出哪些是需要了解的，哪些是需要理解的，哪些是要掌握并且会运用的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对需要了解的概念、公式和理论，知道是怎样的概念，是怎样的公式，是什么样的理论就够了，比方说提到了一个概念，你要能知道这个概念是哪一章节的知识点；理解要比了解高一个层次，不仅要知道这个概念，而且要知道这个概念为什么要提出来，从哪一个方面提出来的，提出了之后要解决什么，要达到利用这个概念能够解决什么样的问题的目的；掌握运用是考试要求中级别最高的，对于这些概念、公式或定理出现在不同题型中考察时要会灵活运用，达到熟练解决问题的程度。了解是基础，理解是关键，掌握运用是最终目的。考纲里的关于了解、理解、掌握的一定要多看多读多分析多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在接下来的时间里，同学们要稳下心来踏实复习，希望同学们能考的都会，做的都对，你的名字这么好听，一定会出现在录取通知书上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yanyan</dc:creator>
  <dc:description/>
  <dc:language>en-US</dc:language>
  <cp:lastModifiedBy>命运G</cp:lastModifiedBy>
  <dcterms:modified xsi:type="dcterms:W3CDTF">2020-09-22T01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