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156"/>
        <w:jc w:val="center"/>
        <w:rPr>
          <w:rFonts w:ascii="宋体" w:hAnsi="宋体" w:eastAsia="宋体" w:cs="宋体"/>
          <w:sz w:val="36"/>
          <w:szCs w:val="32"/>
          <w:lang w:val="en-US"/>
        </w:rPr>
      </w:pPr>
      <w:r>
        <w:rPr>
          <w:rFonts w:eastAsia="宋体" w:cs="宋体" w:ascii="宋体" w:hAnsi="宋体"/>
          <w:sz w:val="36"/>
          <w:szCs w:val="40"/>
        </w:rPr>
        <w:t>2020</w:t>
      </w:r>
      <w:r>
        <w:rPr>
          <w:rFonts w:ascii="宋体" w:hAnsi="宋体" w:cs="宋体"/>
          <w:sz w:val="36"/>
          <w:szCs w:val="40"/>
        </w:rPr>
        <w:t>年</w:t>
      </w:r>
      <w:r>
        <w:rPr>
          <w:rFonts w:eastAsia="宋体" w:cs="宋体" w:ascii="宋体" w:hAnsi="宋体"/>
          <w:sz w:val="36"/>
          <w:szCs w:val="40"/>
        </w:rPr>
        <w:t>9</w:t>
      </w:r>
      <w:r>
        <w:rPr>
          <w:rFonts w:ascii="宋体" w:hAnsi="宋体" w:cs="宋体"/>
          <w:sz w:val="36"/>
          <w:szCs w:val="40"/>
        </w:rPr>
        <w:t>月大学英语六级考试分析及学习指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今天大学英语六级考试在这个特殊时期顺利结束了。每年考完后考生沸沸扬扬开始吐槽自己的感受，这次也不例外。不过整体来看，大家心态比较平和，因为题型并没有超乎预期。那么，未来参加六级考试的小伙伴如何展开复习，在此，文都教育针对此次六级命题情况给大家提供一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首先，来说下听力。听力内容丰富多彩，考试形式没有变化。那么针对听力模块，如何进行复习？听力练习，复习时间上分为两种，一种是短期突击，一种是循序渐进。如何短期突击？那就是在考前一个月里，每天坚持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，集中强化训练耳朵，熟悉不同场景的表达方式，这也是比较有效的。当然，最好的办法还是循序渐进，日常半个小时左右或者插空听英语，坚持每天磨耳朵，这是最佳的方案。两种形式的练习方法都是一样的，那就是精听。要先把一段话盲听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遍，如果有听不懂的要看看原文，再盲听，直到这篇文章每一个字都听懂了，最后能进行复述。坚持精听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文章，听力不再是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再来说阅读。阅读最重要的是提升速度，快速浏览，改掉指读或笔读的习惯。看文章时，阅读范围要扩大，在理解的基础上一目浏览</w:t>
      </w:r>
      <w:r>
        <w:rPr>
          <w:rFonts w:cs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个单词，理解词群意思，不要纠结某一个词意。这样进行长期训练，效果非常明显。另外，读文章一定要学会抓重点，比如关注文章首段、各段首尾句、大写的转折词，这些都会提供关于主旨的重要线索，给解题提供有效信息。遇到不懂的句子或单词，先跳过往下看，不涉及出题的不用管，如果正好与题目相关，回头再仔细阅读，根据上下文把题解出来。最好每天坚持做一篇阅读，考前想冲刺的同学，至少提前一月每天做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篇。量的积累才能达到质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，关于段落匹配题。这个题相对来说难度并没有多大，因为每一个空前后内容都提供了很多线索。这部分想提高，一定要加强基本功建设。多背单词，注意单词的词性及变化形式。建议把近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此部分的单词都摘出来，加强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四，说下写作。写作想提高，必须有大量的积累，日常积累优秀的句子和词汇表达，同时了解六级写作的要求，学习范文的行文结构和框架。有了素材和对结构的认知，后边就要进行练习，建议每周坚持写一篇，多练多改。但是，到冲刺集训时，必须大量背诵范文，每周至少写两篇，请别人帮忙修改，找到不足，进行调整。本次的题目都是偏抽象话题，围绕心灵美，精神财富等来命题，所以日常大家后期积累话题要多样化，才能做到有话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后说下翻译，翻译每年都是考生最崩溃的题目，很多词语不会表达。其实，翻译需要先从整段理解其要表达的内容，然后个别词进行译意，不会直译的换一种表达方式。日常多读文章，多积累名词词汇，每天试着翻译</w:t>
      </w:r>
      <w:r>
        <w:rPr>
          <w:rFonts w:cs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个句子，循序渐进提高。翻译句子时，先保证语法正确，再提升句子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以上就是文都教育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级老师为大家做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分享，小伙伴们多多学习，</w:t>
      </w:r>
      <w:r>
        <w:rPr>
          <w:rFonts w:ascii="Times New Roman" w:hAnsi="Times New Roman" w:cs="Times New Roman"/>
          <w:sz w:val="28"/>
          <w:szCs w:val="28"/>
        </w:rPr>
        <w:t>努力坚持，</w:t>
      </w:r>
      <w:r>
        <w:rPr>
          <w:rFonts w:ascii="Times New Roman" w:hAnsi="Times New Roman" w:cs="Times New Roman"/>
          <w:sz w:val="28"/>
          <w:szCs w:val="28"/>
        </w:rPr>
        <w:t>相信大家一定会有所收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sz w:val="18"/>
      <w:szCs w:val="18"/>
    </w:rPr>
  </w:style>
  <w:style w:type="character" w:styleId="2">
    <w:name w:val="标题 2字符"/>
    <w:qFormat/>
    <w:rPr>
      <w:rFonts w:ascii="Arial" w:hAnsi="Arial" w:cs="Arial"/>
      <w:b/>
      <w:bCs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06:00Z</dcterms:created>
  <dc:creator>Windows</dc:creator>
  <dc:description/>
  <dc:language>en-US</dc:language>
  <cp:lastModifiedBy>命运G</cp:lastModifiedBy>
  <cp:lastPrinted>2014-10-16T16:20:00Z</cp:lastPrinted>
  <dcterms:modified xsi:type="dcterms:W3CDTF">2020-09-19T11:58:14Z</dcterms:modified>
  <cp:revision>8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