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bookmarkStart w:id="0" w:name="_GoBack"/>
      <w:bookmarkEnd w:id="0"/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不同以往的</w:t>
      </w: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color w:val="FF0000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asciiTheme="minorEastAsia" w:cstheme="minorEastAsia" w:hAnsiTheme="minorEastAsia"/>
          <w:color w:val="FF0000"/>
          <w:kern w:val="2"/>
          <w:sz w:val="36"/>
          <w:szCs w:val="36"/>
          <w:lang w:val="en-US" w:eastAsia="zh-CN" w:bidi="ar-SA"/>
        </w:rPr>
        <w:t>考研数学大纲</w:t>
      </w: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解析</w:t>
      </w:r>
    </w:p>
    <w:p>
      <w:pPr>
        <w:pStyle w:val="Normal"/>
        <w:bidi w:val="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ascii="宋体" w:hAnsi="宋体" w:cs="宋体" w:asciiTheme="minorEastAsia" w:cstheme="minorEastAsia" w:hAnsiTheme="minorEastAsia"/>
          <w:kern w:val="2"/>
          <w:sz w:val="36"/>
          <w:szCs w:val="36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份是全国各高校“期盼已久”的开学月，与此同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大纲也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准时发布，作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准考生的你有没有一丝丝激动，话不多说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文都考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小编带同学们看一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到底长啥样吧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不得不说，这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变动还是挺大的，首先就是分值结构和往年相比做了调整，具体如下：</w:t>
      </w:r>
    </w:p>
    <w:p>
      <w:pPr>
        <w:pStyle w:val="Normal"/>
        <w:bidi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1372870" cy="4067810"/>
                <wp:effectExtent l="0" t="0" r="8890" b="17780"/>
                <wp:docPr id="1" name="图片 2" descr="e84804912da0863111189b43531c4d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e84804912da0863111189b43531c4d0"/>
                        <pic:cNvPicPr/>
                      </pic:nvPicPr>
                      <pic:blipFill>
                        <a:blip r:embed="rId2"/>
                        <a:srcRect l="32741" t="4417" r="30997" b="15054"/>
                        <a:stretch/>
                      </pic:blipFill>
                      <pic:spPr>
                        <a:xfrm rot="16200000">
                          <a:off x="0" y="0"/>
                          <a:ext cx="1373040" cy="40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106.1pt;margin-top:-215.65pt;width:108.05pt;height:320.2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表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 xml:space="preserve">   往年分值结构</w:t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1484630" cy="4107815"/>
                <wp:effectExtent l="0" t="0" r="6985" b="1270"/>
                <wp:docPr id="2" name="图片 3" descr="d7248a53e1266abc4fd095b40b0fb6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d7248a53e1266abc4fd095b40b0fb6b"/>
                        <pic:cNvPicPr/>
                      </pic:nvPicPr>
                      <pic:blipFill>
                        <a:blip r:embed="rId4"/>
                        <a:srcRect l="27915" t="6208" r="31310" b="9227"/>
                        <a:stretch/>
                      </pic:blipFill>
                      <pic:spPr>
                        <a:xfrm rot="16200000">
                          <a:off x="0" y="0"/>
                          <a:ext cx="1484640" cy="41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103.25pt;margin-top:-220.35pt;width:116.85pt;height:323.4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表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 xml:space="preserve">   今年分值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通过两张表的对比可知，高等数学部分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的分值占比增加，数一、数三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数二更是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这个分值变化简直跌破所有人的眼镜，没想到吧！学好高等数学，你的考研数学就成功了一大半！在这里提醒高等数学掌握不好的童鞋们抓紧最后三个半月的时间，冲刺高数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点上的变动，文都考研小编在这里就不过多描述了，想要了解的同学可以及时关注文都考研微博、文都考研微信公众号哦，文都考研会及时发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点变动的深度解读，不容错过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同时看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数学大纲之后觉得自己复习的不是很理想的同学也不要气馁，距离考研还有三个半月的时间，完全来的及补回之前掌握不是很好的知识点或模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在接下来的学习中，同学们只需要做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放平心态，积极备考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一个好的备考状态是提高备考效率的基础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全面复习，门门跟上：同时复习高数、线代和概率，</w:t>
      </w:r>
      <w:r>
        <w:rPr>
          <w:sz w:val="24"/>
          <w:szCs w:val="24"/>
          <w:lang w:val="en-US" w:eastAsia="zh-CN"/>
        </w:rPr>
        <w:t>做到每一门学科都不落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夯实基础，重难点突破：基础分占比很大，只有夯实基础，才能上场不怯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不断练习，掌握方法：在接下来的时间里，一定要多做题，多做真题，在做题中强化自己的解题能力，才能做到在考场上有条不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及时回顾，加强总结：子曰：温故而知新。对曾经做错的题及时归纳总结，找到错因，查漏补缺，避免错过的题再次出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但行耕耘，莫问收获！成功就在那灯火阑珊处，翘首以盼，搔首弄姿，等待着你的拥抱。但行耕耘，莫问收获，重要的是耕耘，扎扎实实，认认真真地复习，就一定有收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考研加油！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3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4" name="WordPictureWatermark114567" descr="小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4567" descr="小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G</cp:lastModifiedBy>
  <dcterms:modified xsi:type="dcterms:W3CDTF">2020-10-26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