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2"/>
          <w:sz w:val="36"/>
          <w:szCs w:val="36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color w:val="FF0000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asciiTheme="minorEastAsia" w:cstheme="minorEastAsia" w:hAnsiTheme="minorEastAsia"/>
          <w:color w:val="FF0000"/>
          <w:kern w:val="2"/>
          <w:sz w:val="36"/>
          <w:szCs w:val="36"/>
          <w:lang w:val="en-US" w:eastAsia="zh-CN" w:bidi="ar-SA"/>
        </w:rPr>
        <w:t>考研英语大纲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 xml:space="preserve">来袭 </w:t>
      </w: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  <w:t>2022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考研英语深度备考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来源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：文都考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英语大纲</w:t>
      </w:r>
      <w:r>
        <w:rPr>
          <w:rFonts w:ascii="宋体" w:hAnsi="宋体" w:cs="宋体"/>
          <w:sz w:val="24"/>
          <w:szCs w:val="24"/>
          <w:lang w:val="en-US" w:eastAsia="zh-CN"/>
        </w:rPr>
        <w:t>已经跟大家见面了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都考研</w:t>
      </w:r>
      <w:r>
        <w:rPr>
          <w:rFonts w:ascii="宋体" w:hAnsi="宋体" w:cs="宋体"/>
          <w:sz w:val="24"/>
          <w:szCs w:val="24"/>
          <w:lang w:val="en-US" w:eastAsia="zh-CN"/>
        </w:rPr>
        <w:t>小编发现，</w:t>
      </w:r>
      <w:bookmarkStart w:id="2" w:name="OLE_LINK1"/>
      <w:r>
        <w:rPr>
          <w:rFonts w:ascii="宋体" w:hAnsi="宋体" w:cs="宋体"/>
          <w:sz w:val="24"/>
          <w:szCs w:val="24"/>
          <w:lang w:val="en-US" w:eastAsia="zh-CN"/>
        </w:rPr>
        <w:t>无论是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在考查目标还是考试形式、考试内容与试卷结构上，考研英语大纲未发生变化，各位考生可以继续踏实认真地复习考研英语了。但是，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英语大纲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词汇部分，出现了变化。其中发生变化的部分为附录一词汇表及附录二常用前缀和后缀部分。但是在词汇附录部分的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国家或地区名称及相关信息、大洲名和大洋名及常见缩写词未发生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了让大家更明确附录部分前缀后缀的变化，文都考研的老师给大家列出其中的变化，供大家参考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lang w:val="en-US" w:eastAsia="zh-CN"/>
        </w:rPr>
        <w:t>新增前缀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>a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te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yber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wn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co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mi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yper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ypo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eta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illi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eo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ff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ft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mni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n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ra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tro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up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lang w:val="en-US" w:eastAsia="zh-CN"/>
        </w:rPr>
        <w:t>新增后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>-ac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in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le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名词后缀）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e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esqu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friendl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log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lang w:val="en-US" w:eastAsia="zh-CN"/>
        </w:rPr>
        <w:t>后缀修改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>-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it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at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s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t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x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lang w:val="en-US" w:eastAsia="zh-CN"/>
        </w:rPr>
        <w:t>去掉后缀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>-ssio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那么，对于我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考生而言，接下来要如何准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英语的复习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英语考试离开不开坚实的基础，如果在前期打好坚实的基础，那么同学们就能游刃有余地运用解题技巧，从而取得高分。对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研的</w:t>
      </w:r>
      <w:r>
        <w:rPr>
          <w:rFonts w:ascii="宋体" w:hAnsi="宋体" w:cs="宋体"/>
          <w:sz w:val="24"/>
          <w:szCs w:val="24"/>
          <w:lang w:val="en-US" w:eastAsia="zh-CN"/>
        </w:rPr>
        <w:t>考生来说，距离最后的考试时间还很长，复习的时间比较充裕。所以，对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研的</w:t>
      </w:r>
      <w:r>
        <w:rPr>
          <w:rFonts w:ascii="宋体" w:hAnsi="宋体" w:cs="宋体"/>
          <w:sz w:val="24"/>
          <w:szCs w:val="24"/>
          <w:lang w:val="en-US" w:eastAsia="zh-CN"/>
        </w:rPr>
        <w:t>考生，文都考研小编建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背好单词，掌握语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考研英语大纲规定考生需要记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sz w:val="24"/>
          <w:szCs w:val="24"/>
          <w:lang w:val="en-US" w:eastAsia="zh-CN"/>
        </w:rPr>
        <w:t>左右的单词，这对于多数考生而言是一个不小的挑战。单词的记忆需要重复循环记忆，若只是单纯浏览词汇，很容易会忘记。所以文都考研小编建议各位考生前期每天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小时的时间背单词，后期再根据自身的掌握情况，将背诵时间减少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或半个小时。总之，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研</w:t>
      </w:r>
      <w:r>
        <w:rPr>
          <w:rFonts w:ascii="宋体" w:hAnsi="宋体" w:cs="宋体"/>
          <w:sz w:val="24"/>
          <w:szCs w:val="24"/>
          <w:lang w:val="en-US" w:eastAsia="zh-CN"/>
        </w:rPr>
        <w:t>考前通过对词汇的反复记忆，才能牢牢把握住单词的语义及其在真题中的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想读懂句子，语法的掌握非常重要，尤其是考研英语文本中会出现各种各样的长难句。面对长句，如何化繁为简是关键。而长难句的解析离不开对考生对语法的熟练掌握。考研语法虽然不考察纯粹的理论，但是在卷面的每个模块更加侧重于对语法的运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翻译训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积累一定单词储备后，各位考生可以对早年真题的句子进行精细翻译，并与参考译文进行对比，发现自己的不足之处。在翻译的过程中，各位考生不仅能够巩固单词，还能学习句子结构，培养英语思维，为将来其他模块的复习及展开打下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储备英美文化背景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研英语的另外一个难点是背景知识。考研英语的文章大多具有专业性，文章主要来源于各大知名英文报刊、杂志等。因此，建议大家平时多读一些与英美文化背景知识相关的书籍，还可以读一些英文原版时事文章，如《泰晤士报》、《卫报》及《经济学人》上的文章，了解最新信息，同时培养自己的英文思维和英文阅读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上就是文都考研小编给大家带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考研考生的备考复习指南。虽然距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考研考试时间还很长，但是大家一定不要太过松懈。随着考研人数不断攀升，越来越多的人早早地走上备考之路了。大家可以依据以上备考指南进行复习，只要肯努力，取得高分不是梦！最后，文都考研预祝大家学有所成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小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小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1"/>
        <w:szCs w:val="21"/>
      </w:rPr>
      <w:t>世纪</w:t>
    </w:r>
    <w:r>
      <w:rPr>
        <w:sz w:val="21"/>
        <w:szCs w:val="21"/>
        <w:lang w:eastAsia="zh-CN"/>
      </w:rPr>
      <w:t>文都考研</w:t>
    </w:r>
    <w:r>
      <w:rPr>
        <w:sz w:val="21"/>
        <w:szCs w:val="21"/>
      </w:rPr>
      <w:t>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G</cp:lastModifiedBy>
  <dcterms:modified xsi:type="dcterms:W3CDTF">2020-10-26T08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