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中药学专业知识二练习题及答案解析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者，女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。外感春温，症见发热，微恶风寒，咳嗽痰黄，头痛，口渴，舌红苔黄。证属风温肺热、卫气同病，宜选用的中成药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葛根芩连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荆防颗粒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双清口服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连花清瘟胶囊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九味羌活口服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双清口服液的主治。双清口服液疏透表邪、清热解毒。主治风温肺热，卫气同病，症见发热、微恶风寒、咳嗽、痰黄、头痛、口渴、舌红苔黄或黄白苔相兼，脉浮滑或浮数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急性支气管炎见上述证候者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表里双解剂的功能不包括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解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清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攻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温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理气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表里双解剂的功能。表里双解剂主要具有解表、清里、攻里、温里等作用，适用于表证未除，又有里证引发的病证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者，男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。视物昏花，肠燥便秘，宜选用的药物配伍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桑叶配菊花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桂枝配白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菊花配枸杞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桑叶配黑芝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蝉蜕配胖大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桑叶配黑芝麻的主治病证。桑叶配黑芝麻补肝肾益阴血而明目力强，治肝肾亏虚视物昏花效佳，兼肠燥便秘者尤宜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长于理气安胎，治疗气滞胎动不安的药物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紫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生姜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荆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防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白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紫苏的性能特点。紫苏辛温行散入肺经，散风寒而发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入脾经，理气而宽中、安胎，兼解鱼蟹毒。发汗不如麻黄、桂枝，长于理气、安胎解毒。风寒感冒兼气滞，以及气滞胎动不安者用之最宜。亦作食品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四逆散的功能是透解郁热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和胃止痛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疏肝理气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消胀止痛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宽中除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疏肝理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四逆散【功能】透解郁热，疏肝理脾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以下方剂可以治疗肝气郁结所致痢疾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四逆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越鞠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柴胡舒肝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左金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胃苏颗粒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四逆散【主治】肝气郁结所致的胁痛、痢疾，症见脘腹胁痛、热厥手足不温、泻痢下重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关于十滴水的注意事项，叙述错误的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孕妇禁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驾驶员慎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年老体弱者禁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高空作业者慎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服药期间，忌食辛辣、油腻食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十滴水的注意事项。十滴水孕妇禁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驾驶员及高空作业者慎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服药期间，忌食辛辣、油腻食物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关于紫金锭的注意事项，叙述错误的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不宜过量使用、久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孕妇忌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过敏者忌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气血虚弱者慎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肝肾功能不全者慎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紫金锭的注意事项。紫金锭因含雄黄、朱砂等峻烈有毒之品，故不宜过量使用、久用，孕妇忌用，气血虚弱及肝肾功能不全者慎用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防风通圣丸组方中的解表药不包括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麻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桂枝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防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荆芥穗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薄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防风通圣丸的药物组成和方义简释。防风通圣丸的药物组成有麻黄、荆芥穗、防风、薄荷、大黄、芒硝、滑石、栀子、石膏、黄芩、连翘、桔梗、当归、白芍、川芎、白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炒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甘草。其中麻黄、荆芥穗、防风、薄荷，均为中药学中的解表药，四药相合，既使外邪从汗而解，又散风止痒，为君药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葛根芩连丸的药物组成不包括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葛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黄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黄连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炙甘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连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葛根芩连丸的药物组成。葛根芩连丸的药物组成有葛根、黄芩、黄连、炙甘草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关于抗癌平丸的用法和注意事项，叙述错误的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可以常服、久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饭后半小时服，或遵医嘱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孕妇禁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脾胃虚寒者慎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服药期间忌食辛辣、油腻、生冷食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抗癌平丸的用法和注意事项。抗癌平丸口服。一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0.5~1g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，一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。饭后半小时服，或遵医嘱。抗癌平丸孕妇禁用。脾胃虚寒者慎用。服药期间忌食辛辣、油腻、生冷食物。因其含有毒的蟾酥等，故不可过量、久服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西黄丸组方中的君药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牛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制乳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麝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制没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黄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西黄丸的方义简释。西黄丸的君药是牛黄，臣药是醋制乳香、醋制没药，佐药是麝香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主治阳虚欲脱，冷汗自出，四肢厥逆，下利清谷，脉微欲绝的中成药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理中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四逆汤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四逆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附子理中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桂附地黄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四逆汤的主治。四逆汤主治阳虚欲脱，冷汗自出，四肢厥逆，下利清谷，脉微欲绝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四逆汤的组方中既善益气安中，又解附片之毒，还缓附、姜之峻，并寓护阴之意的药物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饴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大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蜂蜜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生甘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炙甘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四逆汤的方义简释。四逆汤中炙甘草甘补和缓，平而偏温，既善益气安中，又解附片之毒，还缓附、姜之峻，并寓护阴之意，为佐使药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者，男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。高血压病病史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年，体虚肥胖，近日来眩晕，头痛，如蒙如裹，胸脘满闷。证属脾虚湿盛、痰浊内阻，宜选用的中成药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清气化痰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二陈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消瘿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复方鲜竹沥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半夏天麻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半夏天麻丸的主治。半夏天麻丸主治脾虚湿盛、痰浊内阻所致的眩晕、头痛、如蒙如裏、胸脘满闷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快樂沈陽人</cp:lastModifiedBy>
  <dcterms:modified xsi:type="dcterms:W3CDTF">2020-11-06T07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