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中药学专业知识二练习题及答案解析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开胃健脾丸主治脾胃虚弱、中气不和所致的泄泻、痞满、消化不良，其功能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补气健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燥湿健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健脾消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健脾和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开胃和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开胃健脾丸的功能。开胃健脾丸的功能是健脾和胃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防风通圣丸组方中的解表药不包括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麻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桂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防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荆芥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薄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防风通圣丸的药物组成和方义简释。防风通圣丸的药物组成有麻黄、荆芥穗、防风、薄荷、大黄、芒硝、滑石、栀子、石膏、黄芩、连翘、桔梗、当归、白芍、川芎、白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甘草。其中麻黄、荆芥穗、防风、薄荷，均为中药学中的解表药，四药相合，既使外邪从汗而解，又散风止痒，为君药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辛散力强，用量过大能令人心烦的药物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辛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香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藁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苍耳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西河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西河柳的使用注意。西河柳辛散力强，用量过大能令人心烦，故内服不宜过量，麻疹已透及体虚汗多者忌服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逍遥颗粒制成大蜜丸时，取出的中药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甘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薄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当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白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逍遥颗粒【药物组成】柴胡、当归、白芍、炒白术、茯苓、炙甘草、生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蜜丸中无该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薄荷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白芍在逍遥颗粒中的功用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疏肝解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健脾利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补血活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柔肝止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透解郁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逍遥颗粒方中当归辛散甘补而温，善补血活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白芍酸甘微寒，善养肝血、柔肝止痛，二药相合，可养血柔肝，以助柴胡疏肝解郁，又调经止痛，故共为臣药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中暑受热，症见头晕身热，四肢倦怠，自汗心烦，咽干口渴。证属中暑受热、气津两伤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甘露消毒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六合定中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六一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十滴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暑益气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清暑益气丸的主治。清暑益气丸主治中暑受热，气津两伤，症见头晕身热、四肢倦怠、自汗心烦、咽干口渴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长夏中暑，出现头晕、恶心、腹痛、胃肠不适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甘露消毒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六合定中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六一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十滴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署益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十滴水的主治。十滴水主治中暑，症见头晕、恶心、腹痛、胃肠不适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关于通便宁片的注意事项，叙述错误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孕妇、哺乳期、月经期妇女禁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冷秘者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体虚者不宜长期服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服药期间，忌食辛辣、油腻食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老人、小儿忌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通便宁片的注意事项。通便宁片孕妇、哺乳期、月经期妇女禁用。冷秘者慎用。体虚者不宜长期服用。服药期间，忌食辛辣、油腻食物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治疗胃肠积滞所致的便秘、湿热下痢、口渴不休、停食停水、胸热心烦、小便赤黄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当归龙荟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通便宁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麻仁胶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九制大黄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舟车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九制大黄丸的主治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九制大黄丸主治胃肠积滞所致的便秘、湿热下痢、口渴不休、停食停水、胸热心烦、小便赤黄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②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当归龙荟丸主治肝胆火旺所致的心烦不宁、头晕目眩、耳鸣耳聋、胁肋疼痛、脘腹胀痛、大便秘结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③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通便宁片主治肠胃实热积滞所致的便秘，症见大便秘结、腹痛拒按、腹胀纳呆、口干苦、小便短赤、舌红苔黄、脉弦滑数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④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麻仁胶囊主治肠热津亏所致的便秘，症见大便干结难下、腹部胀满不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习惯性便秘见上述证候者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⑤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舟车丸主治水停气滞所致的水肿，症见蓄水腹胀四肢浮肿、胸腹胀满、停饮喘急、大便秘结、小便短少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新雪颗粒的功能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热祛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热解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泻火通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胃泻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散风止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新雪颗粒的功能。新雪颗粒的功能为清热解毒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连上清丸除能散风清热，还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热解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热祛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泻火止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胃泻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散风止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黄连上清丸的功能。黄连上清丸的功能为散风清热、泻火止痛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温中散寒剂的功能不包括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温中散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健脾益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温胃理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温中和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回阳救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温中散寒剂的功能。温中散寒剂主要具有温中散寒、健脾益气、温胃理气、温中和胃等作用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近日来，咳嗽痰多，痰黄黏稠，胸腹满闷。证属痰热阻肺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二陈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礞石滚痰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消瘿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气化痰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橘贝半夏颗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清气化痰丸的主治。清气化痰丸主治痰热阻肺所致的咳嗽痰多、痰黄黏稠、胸腹满闷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，平素咳嗽气短，近日喘促、胸闷加重，且伴有咽干、盗汗、小便频数等。证属肾不纳气，治宜补肾纳气、涩精止遗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降气定喘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七味都气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人参保肺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二母宁嗽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养阴清肺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七味都气丸的功能和主治。七味都气丸的功能是补肾纳气，涩精止遗。主治肾不纳气所致的喘促、胸闷、久咳、气短、咽干、遗精、盗汗小便频数等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七味都气丸除能补肾纳气外，还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益气固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涩精止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健脾补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止嗽定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降气化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七味都气丸的功能。七味都气丸的功能是补肾纳气，涩精止遗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11-06T07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