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21</w:t>
      </w:r>
      <w:r>
        <w:rPr>
          <w:b/>
          <w:bCs/>
          <w:lang w:val="en-US" w:eastAsia="zh-CN"/>
        </w:rPr>
        <w:t>中药学专业知识二练习题及答案解析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十二指肠溃疡病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年余，脘腹疼痛，进食缓解，时见柏油样便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三七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止血定痛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槐角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复方丹参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丹七片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止血定痛片的主治。止血定痛片主治十二指肠溃疡疼痛、出血，胃酸过多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儿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食积停滞，脘腹胀满，嗳腐吞酸，不欲饮食，舌淡，苔白腻。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和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枳实导滞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开胃健脾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味安消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麻仁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保和丸的主治。保和丸主治食积停滞，脘腹胀满，嗳腐吞酸，不欲饮食。保和丸消食，导滞，和胃，药力平缓，适合小儿及单纯饮食积滞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防风不具有的功效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胜湿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止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解痉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燥湿止带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祛风解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査防风的功效。防风的功效为祛风解表，胜湿，止痛，解痉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4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恶寒发热，鼻塞，头痛，肢体疼痛，咳嗽喘息，痰色稀白，苔薄白，脉浮紧，宜选用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细辛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桑叶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菊花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香薷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西河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细辛的性能特点与主治病证。细辛芳香气浓，辛温走窜，入心经、肺经、肾经，通彻表里上下，有小毒而力较强。善祛风散寒、通窍止痛，为治风寒、风湿所致诸痛及鼻渊鼻塞头痛之良药。能温散肺寒、化痰饮，为治寒饮伏肺之要药。最宜少阴头痛、鼻渊头痛与牙痛。细辛主治风寒表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尤宜鼻塞、头痛、肢体疼痛较甚者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，阳虚外感：鼻渊头痛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头风头痛，牙痛，风寒湿痹痛：寒饮咳喘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5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越鞠丸的功能不包括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理气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解郁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宽中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活血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除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越鞠丸【功能】理气解郁，宽中除满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尿毒清颗粒的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肝肾阴虚证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尿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lt;1500m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患者，服药时应监测血钾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忌食肥肉、动物内脏、豆类及坚果果实等高蛋白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慢性肾功能衰竭尿毒症晩期患者服用本品亦效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低盐饮食，严格控制入水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尿毒清颗粒的注意事项。尿毒清颗粒肝肾阴虚证慎用。因服药每日大便超过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，可酌情减量，避免营养吸收不良和脱水。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小时尿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&lt;1500ml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的患者，服药时应监测血钾。慢性肾功能衰竭尿毒症晚期非本品所宜。避免与肠道吸附剂同时服用。忌食肥肉、动物内脏、豆类及坚果果实等高蛋白食物。应低盐饮食，并严格控制入水量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7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关于黄连上清丸的注意事项，叙述错误的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脾胃虚寒者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孕妇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阴虚火旺者慎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服药期间，忌食辛辣、油腻食物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老人、儿童禁用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黄连上清丸的注意事项。黄连上清丸脾胃虚寒者禁用。孕妇、老人、儿童、阴虚火旺者慎用。服药期间，忌食辛辣、油腻食物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8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龙胆泻肝丸组成中能舒畅肝胆气机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酒当归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柴胡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香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龙胆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栀子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龙胆泻肝丸的方义简释。龙胆泻肝丸中的柴胡苦泄辛散，芳疏性升，微寒能清，舒畅肝胆之气，以利于肝之条达功能复常，为佐药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9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需饭前服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复方鲜竹沥液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陈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消瘿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气化痰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礞石滚痰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消瘿丸的用法。消瘿丸口服。一次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丸，一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次，饭前服用，小儿酌减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礞石滚痰丸组方中清上导下，以除痰热生成之源的药物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金礞石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煅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桔梗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黄芩、熟大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桔梗、制半夏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石膏、大黄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藿香、沉香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礞石滚痰丸的方义简释。礞石滚痰丸中的黄芩苦泄寒清，善清上焦之火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熟大黄苦寒沉降，清泄通利，善泻下攻积、清热泻火。两药相合，清上导下，以除痰热生成之源，为臣药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1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女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感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日，症见发热，恶寒咳嗽，鼻塞流涕，头痛，无汗，肢体酸痛。证属风寒束表、肺气不宣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橘红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通宣理肺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桂枝合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小青龙胶囊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蛇胆川贝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通宣理肺丸的主治。通宣理肺丸主治风寒束表、肺气不宣所致的感冒咳嗽，症见发热恶寒、咳嗽、鼻塞流涕、头痛、无汗、肢体酸痛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2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二母宁嗽丸中知母、川贝母的配伍意义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理气健脾化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肺润燥，化痰止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滋肾敛肺止咳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理气宽中，燥湿化痰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清热化痰，润燥滑肠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二母宁嗽丸的方义简释。二母宁嗽丸中知母苦泄寒清，甘润滋滑，善清热泻火、滋阴润燥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川贝母甘润辛散，苦微寒清泄，善清热润肺、化痰止咳。二者配伍，相得益彰，善清肺润燥、化痰止咳，为君药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3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患者，男，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66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岁。症见食欲不振，腹胀泄泻，嗳气吞酸。证属脾胃虚弱、中气不和，宜选用的中成药是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和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开胃健脾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枳实导滞丸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参苓白术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六味安消散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开胃健脾丸的主治。开胃健脾丸补脾和胃，主治脾胃虚弱、中气不和所致的泄泻、痞满，症见食欲不振、嗳气吞酸、腹胀泄泻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;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消化不良见上述证候者。参苓白术散补脾胃、益肺气，主治脾胃虚弱、食少便溏、气短咳嗽、肢倦乏力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74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保和丸的药物组成不包括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A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焦山楂、六神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鸡内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稻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C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麦芽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莱菔子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半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陈皮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E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茯苓、连翘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答案】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　　【解析】本题考查保和丸的药物组成。保和丸的药物组成有焦山楂、六神曲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炒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炒麦芽、炒莱菔子、半夏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(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制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)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、陈皮、茯苓、连翘。故正确答案为</w:t>
      </w: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222222"/>
          <w:spacing w:val="0"/>
          <w:sz w:val="18"/>
          <w:szCs w:val="18"/>
        </w:rPr>
        <w:t>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快樂沈陽人</cp:lastModifiedBy>
  <dcterms:modified xsi:type="dcterms:W3CDTF">2020-11-06T07:2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