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 w:eastAsia="宋体"/>
          <w:kern w:val="2"/>
          <w:sz w:val="36"/>
          <w:szCs w:val="36"/>
          <w:lang w:val="en-US" w:eastAsia="zh-CN" w:bidi="ar-SA"/>
        </w:rPr>
        <w:t>考研英语新大纲题型解读：翻译</w:t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widowControl w:val="false"/>
        <w:bidi w:val="0"/>
        <w:snapToGrid w:val="true"/>
        <w:spacing w:lineRule="exact" w:line="400" w:before="0" w:after="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2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>202</w:t>
      </w: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</w:rPr>
        <w:t>考研英语大纲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于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9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号新鲜出炉。英语翻译部分基本没有变化。而考研英语翻译是一块难啃的骨头，长难句难以理解不说，要掌握翻译的精髓没有扎实的基本功是不行的，但要放弃这一块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而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-1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分，也不现实，所以唯有好好的去分析理解找到方法，慢慢攻克。下面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</w:rPr>
        <w:t>文都</w:t>
      </w:r>
      <w:r>
        <w:rPr>
          <w:rFonts w:ascii="宋体" w:hAnsi="宋体" w:eastAsia="宋体" w:asciiTheme="minorEastAsia" w:eastAsiaTheme="minorEastAsia" w:hAnsiTheme="minorEastAsia"/>
          <w:b/>
          <w:bCs/>
          <w:sz w:val="28"/>
          <w:szCs w:val="28"/>
          <w:lang w:eastAsia="zh-CN"/>
        </w:rPr>
        <w:t>考研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小编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就和大家一起分享考研英语翻译的备考方法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1.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务必下笔动手翻译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bookmarkStart w:id="0" w:name="_GoBack"/>
      <w:bookmarkEnd w:id="0"/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很多应试的考生在复习中会进入两个误区。第一，习惯“看”翻译，不下笔去“做”翻译。考生总有一种虚幻的感觉，盲目以为只要自己看懂了英语句子就能够翻译。其二，把翻译不出来归结为自己单词量不够——是自己不认识单词导致了不会翻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这两种错误的态度都会导致考生在考场上做不出翻译，要么是“只可意会，不可言传”，要么是“根本不知道怎么下笔”。怎么解决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?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方法特别简单：动手，拿起笔来，“做”翻译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!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把自己想到的中文变成笔下的中文，然后再仔细去读中文，回头核对英文，看看自己有没有表达清楚，如果没有，是哪些地方出了问题。一般下笔之后，真正遇到的问题不外乎以下三个方面：是表达中没有注意上下文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?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是句子中有一个特殊的语法结构没有看清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?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是中文逻辑安排不够清楚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?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考生只要真正动手做上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3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个左右的长难句翻译，就基本上算是翻译入门了，再坚持练习就可以逐步提高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2. 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提升基本功，坚持练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考生复习翻译，尤其在备考前期的基础阶段和中期的强化阶段，都可以利用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翻译真题进行。因为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句子更长、更难，掌握了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长难句翻译，再应对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翻译就会易如反掌。到了备考后期，考生再把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的翻译真题作为考前模拟试题完成即可，要适当注意段落翻译时中文句子的连贯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具体复习时，翻译英语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(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一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)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中的一个长难句一般需要按照以下几个步骤进行，总时长大约需要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0~3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①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做题，手写中文译文：严格按照考试时间完成一个长难句的翻译。用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分钟左右。先读句子，然后拆分，再翻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②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修改译文：做完以后，先不看参考译文，要借助词典，还可以适当查阅语法书，弄懂这个长难句中单词、结构、语言的修饰关系和逻辑，进一步对刚才第一个译文做修改，改到自己满意为止。用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③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看参考译文，分析自己译文的对错：可以适当看看别人的参考译文，发现自己译文的优劣，但要注意不要过度迷信别人的译文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;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如果有错，问自己为什么错了，下次避免。一般来说，只要大概意思相同，准确了，就算正确了。用时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0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分钟左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④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复习：多复习，不要“喜新厌旧”。一味做新题不复习进步速度会很慢。要经常回顾自己以前的翻译，确保自己记得曾经翻译过的句子中的词汇、结构和翻译思路。也可准备一个小本，把句子，重点单词，自己的译文和参考译文写在上面，方便随时翻阅复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 w:before="0" w:after="200"/>
        <w:ind w:firstLine="560"/>
        <w:jc w:val="both"/>
        <w:textAlignment w:val="auto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最后文都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  <w:lang w:eastAsia="zh-CN"/>
        </w:rPr>
        <w:t>考研小编</w:t>
      </w:r>
      <w:r>
        <w:rPr>
          <w:rFonts w:ascii="宋体" w:hAnsi="宋体" w:eastAsia="宋体" w:asciiTheme="minorEastAsia" w:eastAsiaTheme="minorEastAsia" w:hAnsiTheme="minorEastAsia"/>
          <w:sz w:val="28"/>
          <w:szCs w:val="28"/>
        </w:rPr>
        <w:t>希望大家在备考阶段认认真真，心平气和，踏实地做好每一篇练习，这样到考场上翻译自然手到擒来了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宋体" w:hAnsi="宋体" w:eastAsia="宋体" w:cs="宋体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524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</w:rPr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spacing w:before="0" w:after="200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  <w:sz w:val="21"/>
        <w:szCs w:val="21"/>
      </w:rPr>
      <w:t>世纪文都教育科技</w:t>
    </w:r>
    <w:r>
      <w:rPr>
        <w:rFonts w:ascii="宋体" w:hAnsi="宋体" w:cs="宋体" w:eastAsia="宋体"/>
        <w:sz w:val="21"/>
        <w:szCs w:val="21"/>
        <w:lang w:val="en-US" w:eastAsia="zh-CN"/>
      </w:rPr>
      <w:t>集团股份</w:t>
    </w:r>
    <w:r>
      <w:rPr>
        <w:rFonts w:ascii="宋体" w:hAnsi="宋体" w:cs="宋体" w:eastAsia="宋体"/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05</Words>
  <Characters>624</Characters>
  <CharactersWithSpaces>118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zhaobuwen</dc:creator>
  <dc:description/>
  <dc:language>en-US</dc:language>
  <cp:lastModifiedBy>命运G</cp:lastModifiedBy>
  <dcterms:modified xsi:type="dcterms:W3CDTF">2020-09-11T04:4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