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0.11</w:t>
      </w:r>
      <w:r>
        <w:rPr>
          <w:rFonts w:ascii="宋体" w:hAnsi="宋体" w:cs="宋体"/>
          <w:sz w:val="36"/>
          <w:szCs w:val="36"/>
          <w:lang w:val="en-US" w:eastAsia="zh-CN"/>
        </w:rPr>
        <w:t>月大学英语考试四级口语考试第六场小组讨论——筹办丝绸之路宣讲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来源：文都教育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场的讨论话题是如何筹备丝绸之路的宣讲会。下面是一篇范文，供各位考生参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: Hi, Robert, how are you doing these day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: Well, I’ve been a little busy lately preparing the teach-in on the Silk Roa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: Wow, that’s cool! How is everything goi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: It’s not a easy job, I must say. Actually, I’m perplexed by several issues which are brought by the limited budget. First is the venue. The five-star hotel I planned to choose is no longer available and I’m afraid if I can find another good place for the event in such a short ti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: Well, I remember yesterday when I browsed the local newspaper, I saw an advertisement of a book store open for bushiness. It has a big fancy lobby which is pretty good for the event and the price is reasonabl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: That would be great! I’ll try to get in touch with the manager and talk to him. By the way, could you do me a favor to send this invitation to professor Lee in your university? He is the authority of the subject, and we all hope he can come to the event to give a lectu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: No problem. He is also my idol and his lectures are very popular among us student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: That would be very nice of you! The event is scheduled to be held in December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 I will save you several entrance tickets for you and your friends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: H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a thank you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以上就是</w:t>
      </w:r>
      <w:r>
        <w:rPr>
          <w:rFonts w:ascii="Times New Roman" w:hAnsi="Times New Roman" w:cs="Times New Roman"/>
          <w:b/>
          <w:i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文都四六级英语老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为各位考生带来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级口语考试第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六场小组讨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部分的参考范本，希望能够对各位考生有所帮助。最后，</w:t>
      </w:r>
      <w:r>
        <w:rPr>
          <w:rFonts w:ascii="Times New Roman" w:hAnsi="Times New Roman" w:cs="Times New Roman"/>
          <w:b/>
          <w:i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文都教育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祝各位同学都可以取得令人满意的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eastAsia="宋体" w:cs="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                         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宋体" w:cs="宋体" w:ascii="宋体" w:hAnsi="宋体"/>
      </w:rPr>
      <w:t xml:space="preserve"> </w:t>
    </w:r>
    <w:r>
      <w:rPr>
        <w:rFonts w:ascii="宋体" w:hAnsi="宋体" w:cs="宋体"/>
        <w:sz w:val="21"/>
        <w:szCs w:val="21"/>
      </w:rPr>
      <w:t>世纪文都教育科技</w:t>
    </w:r>
    <w:r>
      <w:rPr>
        <w:rFonts w:ascii="宋体" w:hAnsi="宋体" w:cs="宋体"/>
        <w:sz w:val="21"/>
        <w:szCs w:val="21"/>
        <w:lang w:val="en-US" w:eastAsia="zh-CN"/>
      </w:rPr>
      <w:t>集团股份</w:t>
    </w:r>
    <w:r>
      <w:rPr>
        <w:rFonts w:ascii="宋体" w:hAnsi="宋体" w:cs="宋体"/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mengmeng</dc:creator>
  <dc:description/>
  <dc:language>en-US</dc:language>
  <cp:lastModifiedBy>命运G</cp:lastModifiedBy>
  <dcterms:modified xsi:type="dcterms:W3CDTF">2020-11-21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