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超声波雾化吸入过程中，水槽中水的温度应不高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7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8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采集血标本时，下列哪项是错误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根据检验目的选择标本容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空腹时采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一般血培养采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ml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亚急性细菌性心内膜炎病人采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ml ~ 10ml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不可在输液处取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胸腹部禁用冷疗的原因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使呼吸节律发生异常改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引起心动过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引起反射性的心率减慢和腹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局部微循环障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使体温骤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戴脱手套的方法，以下哪项是错误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带手套前应检查手套的号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未戴手套的手不可触及手套的外面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戴好手套的手不可触及另一只手套翻折部分的内面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戴好手套后两手应置腰部水平以上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脱手套时，需将手套口翻转脱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煮沸消毒时水中加入何种药物可将沸点提高到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5°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碳酸氢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碳酸氢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碳酸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亚硝酸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过氧化氢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体现护理质量标准体系结构中终末质量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仪器设备质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药品质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健康教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住院满意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技术操作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对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ICU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重症病人护理以下错误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做好特护记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做好基础护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钟巡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- -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备齐急救药品与设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制定并执行护理计划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一人一套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一人一巾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执行率在护理质量评价中属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要素质量评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环节质量评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终末质量评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基础护理工作质量评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手术室护理工作质量评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对乙型脑炎意识障碍病人的护理下列哪项措施不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保持唿吸道通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病人平卧、头低脚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保持水电平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肢体放于功能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对乙型脑炎意识障碍病人的护理下列哪项措施不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保持唿吸道通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病人平卧、头低脚高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保持水电平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鼻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肢体放于功能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营养不良的小儿皮下脂肪消减是有一定的顺序，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先消减的部位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腹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臀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四肢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躯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面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小儿，男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。因惊厥持续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钟来院就诊。患儿人工喂养，未加辅食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周来易哭闹，睡眠不稳，无发热、咳嗽，大小便正常。查体：体温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7.9℃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，面肌颤动，面色发绀，四肢抖动，前囟平软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cm×2cm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，枕部有乒乓球感。该小儿惊厥的原因首先应考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化脓性脑膜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中毒性脑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癫痫发作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维生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缺乏性手足搐搦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高热惊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小儿出生后，生长发育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快的阶段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新生儿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婴儿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幼儿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学龄前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学龄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风湿热典型关节炎的特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侵犯小关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有关节畸形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有晨僵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对称性、持续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游走性、多发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生理性贫血出现在小儿出生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以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~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~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~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以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快樂沈陽人</cp:lastModifiedBy>
  <dcterms:modified xsi:type="dcterms:W3CDTF">2020-11-23T07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