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新生儿生理性体重下降的幅度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大于出生体重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小于出生体重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大于出生体重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小于出生体重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5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小于出生体重的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早产儿容易发生出血的塬因之一是缺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维生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K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青春期生长发育最大的特点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体格生长加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神经发育成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内分泌调节稳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情绪波动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生殖系统迅速发育，趋向成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婴儿为了补充铁剂，最早需要添加的辅助食品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新鲜水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蔬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蛋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牛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男性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，身体素质良好，运动后最适宜的心率应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1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胆道闭锁患儿的大便颜色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红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金黄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墨绿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灰白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黑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病理性黄疸患儿血清结合胆红素大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.5mg/dl(26μmol/L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.5mg/dl(43μmol/L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.5mg/dl(60μmol/L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mg/dl(85μmol/L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2mg/dl(205.2μmol/L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新生儿颅内出血为降低颅内压可选用的药物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地塞米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葡萄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5%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葡萄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呋噻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大量甘露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出生体重在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500g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以上而无青紫的早产儿，首先可以提供的最</w:t>
      </w:r>
      <w:r>
        <w:rPr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佳食物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牛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米汤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母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葡萄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婴儿奶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麻疹具有早期诊断价值的表现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发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结膜充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柯氏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红色斑丘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眼睑水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大咯血窒息处理首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加压吸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输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注射止血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除口腔内血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进行人工呼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结核菌素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PP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试验强阳性，皮肤硬结直径应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~3mm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~5mm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~9mm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~19mm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gt;20mm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个月，以发热、咳嗽、气促就诊，体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: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体温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9.5℃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脉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5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，呼吸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，口周发绀，两肺有细湿啰音，诊断为支气管肺炎。应对给患儿立即采取的护理措施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调节病室的温、湿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取舒适的平卧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进行雾化吸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进行物理降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翻身、拍背、吸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  <w:t>1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肺炎合并心力衰竭时的主要临床表现不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呼吸突然加快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gt;6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心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gt;18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肝脏迅速增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极度烦躁不安，面色青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吐粉红色泡沫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答案：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11-23T07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