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支原体肺炎时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0%~70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患儿呈阳性的检查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血清冷凝集试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血培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血常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反应蛋白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血清肥达反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病人刘某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重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0g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因车祸骨折、腾破裂收入院，急诊给予输液。吸氧，井用平车护送病人进入病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护送途中，护士应注意拔管暂停输液、吸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可用车头撞开病区门以加快运送速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平车上垫木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暂停输液，吸氧继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暂停吸氧，桂续输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孙某，脑外伤昏递。护士为该患者口腔护理时，错误的一项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头偏向一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检查口腔有无溃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怕球不可过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操作后清点棉球数目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三准备吸水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史某，脾破裂，失血过多，血压不稳定。为了正确地判断病情，测量血压时应注意除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定体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定血压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定邮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定专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定时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造成患者中度残疾、器官组织损伤，导致严重功能障碍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一级医疗事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二级医疗事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三级医疗事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四级医疗事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五级医疗事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小儿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7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。内镜取气管异物，术前禁食的时间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4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6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8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12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女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。面色蜡黄，手有震颤，血红细胞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X 1012/L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血红蛋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0g/L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血片中红细胞形态大小不等，以大红细胞为多，首先考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营养性缺铁性贫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du24oL.com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营养性巨幼红细胞性贫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营养性混合性贫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生理性贫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溶血性贫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婴儿营养不良最常见的原因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先天不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喂养不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缺乏锻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疾病影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生长发有过快不球网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自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时出现活动后气促、乏力，常喜下蹲位，发绀，胸骨左缘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~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肋间闻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及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II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级收缩期杂音，可见杵状指，首先考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房间隔缺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动脉导管未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法洛四联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室间隔缺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右位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鹅口疮时用碳酸氢钠溶液清洗口腔，常用的浓度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. 5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配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: 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00ml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中应加入生理盐水的量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0m1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0ml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50ml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0ml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50ml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腹泻患儿为预防臀红下列护理措施不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避免使用塑料布包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便后用温水清洗臀部并拭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选用柔软、清洁的尿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更换尿布时动作轻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会阴皱褶处不能经常清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新生儿轻度窒息的临床表现不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肌张力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唿吸浅或不规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心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0~1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皮肤苍白，口唇青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对外界刺激有反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对新生儿颅内出血的护理不恰当的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m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保持安静，避免各种惊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头肩部抬高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5° ~30°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以减轻脑水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注意保暖，必要时给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经常翻身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防止肺部淤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喂乳时应卧在床上，不要抱起患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11-23T07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