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气管、支气管异物的典型症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呼吸困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面色青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阵发性、痉挛性咳嗽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三凹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喘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儿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，诊断支气管异物。采用内镜检查取出异物后家长咨询可以进食的时间，护士的正确解答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钟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风湿热有严重心脏炎的患儿至少需要绝对卧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重度脱水的失水量占体重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&gt;10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&gt;20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&gt;30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&gt;40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&gt;50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儿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腹泻合并中度脱水、代谢性酸中毒，给予补液、纠酸后出现抽搐，最可能的原因是出现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低血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低血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中毒性脑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低血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低血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儿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。腹泻伴呕吐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天，每天大便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余次，呕吐频繁。体格检查：体温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8.7℃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前囟凹陷明显，皮肤弹性差，口唇干燥。临床诊断为婴儿腹泻中度脱水。导致该患儿腹泻的原因首先应该考虑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饮食不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气候因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肠道外感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长期使用广谱抗生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肠道内感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病人采用鼻导管吸氧时，氧流量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L/min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此时氧浓度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9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9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9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9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2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尸体护理的操作方法中哪项是错误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填好尸体识别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撇去治疗用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脱衣擦净胶布与药液痕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放平尸体，去枕仰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用未脱脂棉花填塞身体孔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在倾听病人叙述时，下列哪项做法不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与病人保持适当距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避免目光接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不评论病人所谈的内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病人所述内容偏离主题时应引导其谈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倾听过程中可轻声说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嗯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脊髓灰质炎减毒活疫苗第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-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初种的时间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生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~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天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儿，男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。易激惹，夜间常哭闹、多汗、睡眠不安，方颅、肋骨串珠。下列护理措施错误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指导合理喂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操作轻柔以防骨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多抱患儿到户外晒太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提倡进行站、立锻炼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添加含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食物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4oL.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缺乏性手足搐搦症惊厥发作时，下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列处理原则哪项是正确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立即肌注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或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3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迅速服用大剂量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快速静脉推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%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葡萄糖酸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缓慢静脉注射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%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葡萄糖酸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大量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和钙剂同时使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申请注册的护理专业毕业生，应在教学医院或综合医院完成临床实习的时限至少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一级护理病人巡视的时间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造成患者轻度残疾、器官组织损伤，导致一般功能障碍的医疗事件属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一级医疗事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二级医疗事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三级医疗事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四级医疗事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护理缺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儿女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，诊断肺炎。几分钟突然烦躁不安，呼吸困难，面色青紫。心率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6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，右侧肺部叩诊鼓音，听诊呼吸音减弱。纵隔向左移位。肝右肋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. 5cm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该患儿最可能并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脓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心力衰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气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肺不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支气管异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儿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发热、咳嗽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天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T38C,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呼吸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。肺部有少细湿哕音。痰液黏稠，不易咳出。该患儿的主要护理措施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立即物理降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给予适量止咳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室内湿度应保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0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嘱患儿勿进食过饱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定时雾化吸入、排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有关自主原则的理解不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不适用于婴幼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不适用于香迷病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其方式是知情同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自主原则是绝对原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是护士执业中必须遵循的伦理原则之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正常小儿前囟闭合的年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~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10~12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12~18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18~20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~2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下列适合用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小儿添加的辅食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碎肉和菜汤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条和青菜汤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烂面和鸡蛋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带馅的食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碎肉和馒头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使用洋地黄药物，下列哪项是错误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准确计算洋地黄剂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用药前测心率，心率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&lt;8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停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观察有无恶心、呕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服用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等药物时应间隔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钟以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观察有无心律不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11-23T07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