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婴儿死亡多发生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小儿能量代谢中特有的能量消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础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食物的特殊动力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男，母乳喂养，体重</w:t>
      </w:r>
      <w:r>
        <w:rPr>
          <w:rFonts w:eastAsia="宋体" w:cs="宋体" w:ascii="宋体" w:hAnsi="宋体"/>
          <w:sz w:val="21"/>
          <w:szCs w:val="21"/>
        </w:rPr>
        <w:t>8kg</w:t>
      </w:r>
      <w:r>
        <w:rPr>
          <w:rFonts w:ascii="宋体" w:hAnsi="宋体" w:cs="宋体"/>
          <w:sz w:val="21"/>
          <w:szCs w:val="21"/>
        </w:rPr>
        <w:t>，身长</w:t>
      </w:r>
      <w:r>
        <w:rPr>
          <w:rFonts w:eastAsia="宋体" w:cs="宋体" w:ascii="宋体" w:hAnsi="宋体"/>
          <w:sz w:val="21"/>
          <w:szCs w:val="21"/>
        </w:rPr>
        <w:t>72cm</w:t>
      </w:r>
      <w:r>
        <w:rPr>
          <w:rFonts w:ascii="宋体" w:hAnsi="宋体" w:cs="宋体"/>
          <w:sz w:val="21"/>
          <w:szCs w:val="21"/>
        </w:rPr>
        <w:t>，坐稳并能左右转身，能发简单的“爸爸”、“妈妈”的音节，刚开始爬行，其月龄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健康婴儿，现采用人工喂养，家属到儿保门诊咨询喂养方法。此时护士应指导添加的辅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肉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饼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米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馒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，母乳喂养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开始添加辅食，小儿生长发育良好，家长询问小儿断奶的最佳月龄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，人工喂养，为了保证其正常生长发育，每日需蛋白质</w:t>
      </w:r>
      <w:r>
        <w:rPr>
          <w:rFonts w:eastAsia="宋体" w:cs="宋体" w:ascii="宋体" w:hAnsi="宋体"/>
          <w:sz w:val="21"/>
          <w:szCs w:val="21"/>
        </w:rPr>
        <w:t>40g</w:t>
      </w:r>
      <w:r>
        <w:rPr>
          <w:rFonts w:ascii="宋体" w:hAnsi="宋体" w:cs="宋体"/>
          <w:sz w:val="21"/>
          <w:szCs w:val="21"/>
        </w:rPr>
        <w:t>，其中优质蛋白供给应占总蛋白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/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/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女，早产，母乳喂养，经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观察，身体状况良好，医生通知家长接其出院。护士应给予的正确指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培养良好的生活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训练按时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及早添加辅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，母乳喂养，每日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次，为了保证小儿的营养摄取，护士对家长进行辅食添加的健康指导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粗到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稠到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由少到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多到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多种到一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，母乳喂养，每天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次，体重</w:t>
      </w:r>
      <w:r>
        <w:rPr>
          <w:rFonts w:eastAsia="宋体" w:cs="宋体" w:ascii="宋体" w:hAnsi="宋体"/>
          <w:sz w:val="21"/>
          <w:szCs w:val="21"/>
        </w:rPr>
        <w:t>3.8kg</w:t>
      </w:r>
      <w:r>
        <w:rPr>
          <w:rFonts w:ascii="宋体" w:hAnsi="宋体" w:cs="宋体"/>
          <w:sz w:val="21"/>
          <w:szCs w:val="21"/>
        </w:rPr>
        <w:t>，为了防止室内空气干燥，家长询问护士室内的正确湿度是，护士告知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女，生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已按时完成疫苗接种，体格检查正常，准备出院。家长询问第二次乙肝疫苗接种的时间，护士回答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19T06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