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子宫内膜异位症病人使用达那唑治疗过程中，护士应向患者特别强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淡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规范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监测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痛经病人的护理措施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强经期保健指导，缓解精神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指导病人采用生物反馈法以缓解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部热敷或进热饮料可缓解子宫痉挛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经期常规服用镇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服避孕药可以缓解痛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原发性痛经的临床特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常见于青少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在月经初潮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内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腹疼痛是主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月经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疼痛最剧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妇科检查无异常发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痛经患者疼痛的性质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针刺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刀割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坠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烧灼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牵扯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未婚女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。主诉经期腹痛剧烈，于月经来潮时需服镇痛药并卧床休息。平时月经周期规律，基础体温呈双相。肛门检查：子宫前倾前屈、稍小、硬度正常，无压痛，两侧附件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分泌物白色透明。本病例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宫腺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卵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肌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痛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整个孕期需检查多少次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自妊娠多长时间起每周一次胎心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产检少于多少为产检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19T06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