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子宫内膜异位症病人的临床表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前一天疼痛最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可以表现为月经过多、周期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的病人表现为不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痛经症状通常在月经来潮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以引起性交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孕伴有痛经的妇女常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囊卵巢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内膜异位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子宫内膜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卵巢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子宫内膜异位症患者，入院后行手术治疗，术后的卧位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凹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子宫内膜异位症的典型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达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的不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月经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交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的自然流产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继发性渐进性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李女士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已婚，结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未孕。妇科检查：子宫后位，正常大小，子宫骶骨韧带处扪及数个小硬结节，双侧附件无明显异常。临床初步诊断为子宫内膜异位。下列不是子宫内膜异位症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孕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性交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月经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原发性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盆腔扪及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岁，继发痛经进行性加重，非月经期下腹痛，妇科检查：可触及较大异位囊肿及子宫粘连的肿块。医生诊断为：子宫内膜异位症。该患者最佳的诊断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声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125</w:t>
      </w:r>
      <w:r>
        <w:rPr>
          <w:rFonts w:ascii="宋体" w:hAnsi="宋体" w:cs="宋体"/>
          <w:sz w:val="21"/>
          <w:szCs w:val="21"/>
        </w:rPr>
        <w:t>值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道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9T06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