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癫痫大发作时，错误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病人躺下，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松解领口、腰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可喂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牙垫塞入上、下牙之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能强力按压肢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符合癫痫药物治疗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剂量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单一用药无效者可联合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达疗效后继续正规用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连续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无发作后可缓慢减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小剂量维持后停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诱发癫痫的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睡眠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量饮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育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精神刺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癫痫持续发作患者，护士首先应做何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做好约束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准备地西泮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准备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准备鼻饲抗癫痫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准备</w:t>
      </w:r>
      <w:r>
        <w:rPr>
          <w:rFonts w:eastAsia="宋体"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葡萄糖液静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诊断癫痫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格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颅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脊液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史和脑电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癫痫强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阵挛发作呈持续状态时，最重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氧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L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防止跌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防止继发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癫痫强直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阵挛发作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身抽搐及意识丧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短暂的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生时间短促，无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个别肢体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突然中止活动，面色苍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19T06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