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门静脉与腔静脉之间的交通支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胃脾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前腹壁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膜后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胃底、食管下段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直肠下端、肛管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门静脉正常压力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cm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8cm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cm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8cm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cmH2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门静脉最后汇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脾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叶下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央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下腔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门静脉与腔静脉交通支中最有临床意义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壁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膜后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被膜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直肠下端、肛管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食管下段、胃底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门静脉高压症形成后首先出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脾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呕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交通支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属于肝后型门静脉高压形成因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炎后肝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udd-Chiari</w:t>
      </w:r>
      <w:r>
        <w:rPr>
          <w:rFonts w:ascii="宋体" w:hAnsi="宋体" w:cs="宋体"/>
          <w:sz w:val="21"/>
          <w:szCs w:val="21"/>
        </w:rPr>
        <w:t>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酒精性肝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吸虫病性肝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外门静脉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在我国引起门静脉高压症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炎后肝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udd-Chiari</w:t>
      </w:r>
      <w:r>
        <w:rPr>
          <w:rFonts w:ascii="宋体" w:hAnsi="宋体" w:cs="宋体"/>
          <w:sz w:val="21"/>
          <w:szCs w:val="21"/>
        </w:rPr>
        <w:t>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酒精性肝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吸虫病性肝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外门静脉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门静脉与腔静脉之间的交通支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食管下段与胃底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肛管与直肠下段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前壁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膜后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脾肾静脉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1-19T06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