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肝硬化引起的顽固性腹水，有效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断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穿刺置管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门静脉高压患者行分流术后最易导致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原性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结节性动脉周围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可确定门静脉受阻部位及侧支回流情况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接肝静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食管吞钡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断层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腔镜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门静脉高压症病人分流术的最主要缺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术难度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易发生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减轻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易诱发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能纠正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门静脉高压症并发上消化道大出血，断流手术疗效较好的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管下端横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底横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食管下端胃底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冠状静脉血管结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切除加贲门周围血管离断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门腔静脉分流术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门静脉的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除脾功能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阻断侧肢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门静脉高压症病人脾切除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后应定期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部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肾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凝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小板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9T06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