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门静脉高压症病人的临床表现，描述有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期即可有脾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有黄疸、蜘蛛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水较多时叩诊实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消化吸收功能障碍或营养不良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胃底曲张静脉出血时会呕吐鲜红色血液或排出柏油样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门脉高压症分流术后护理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期起床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用抗菌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忌食过烫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进食高纤维素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门静脉与腔静脉交通支中最有临床意义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壁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膜后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被膜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直肠下端、肛管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食管下端、胃底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门静脉高压症分流术后下床活动时间通常至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术后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术后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术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术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术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门静脉高压症术前护理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限制蛋白质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术日晨放置胃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脂、高糖、高维生素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术前晚用酸性液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门静脉高压症病人的饮食，控制蛋白质摄入量的理由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妨碍肝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引起消化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发生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影响胶体渗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减少氨中毒的可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门静脉高压症，脾切除术后，定期监测血小板计数，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防止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观察有无出血倾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观察有无再生障碍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观察有无急性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观察有无缺铁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门静脉高压症形成后首先出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脾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呕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交通支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某床患者蔡某入院诊断为门静脉高压。带教护士钱某指导实习生针对患者进行术前术后护理，其中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宜给低脂、高蛋白、高热量、高维生素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饮食不宜过热，口服药片应研成粉末冲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在肠蠕动恢复后，可给正常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术后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小时内平卧位或</w:t>
      </w:r>
      <w:r>
        <w:rPr>
          <w:rFonts w:eastAsia="宋体" w:cs="宋体" w:ascii="宋体" w:hAnsi="宋体"/>
          <w:sz w:val="21"/>
          <w:szCs w:val="21"/>
        </w:rPr>
        <w:t>15°</w:t>
      </w:r>
      <w:r>
        <w:rPr>
          <w:rFonts w:ascii="宋体" w:hAnsi="宋体" w:cs="宋体"/>
          <w:sz w:val="21"/>
          <w:szCs w:val="21"/>
        </w:rPr>
        <w:t>低半卧位，观察引流液的性质和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手术后卧床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，术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内每日或隔日复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血小板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肝癌、肝硬化、门静脉高压，术前的护理措施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鼓励体育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注射维生素</w:t>
      </w:r>
      <w:r>
        <w:rPr>
          <w:rFonts w:eastAsia="宋体" w:cs="宋体" w:ascii="宋体" w:hAnsi="宋体"/>
          <w:sz w:val="21"/>
          <w:szCs w:val="21"/>
        </w:rPr>
        <w:t>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蛋白、低脂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术日晨放置胃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术前用肥皂水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19T07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