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蛛网膜下腔出血病人一般不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频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意识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剧烈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肢体瘫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脑膜刺激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有机磷农药中毒时，出现烟碱样症状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多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为防止晚期类风湿关节炎患者出现关节失用，以下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肢体锻炼应从主动运动开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动强度越大越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活动强调早期，应在症状基本控制之前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晨僵应注意关节休息，不宜多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配合理疗、按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哪项糖尿病健康教育内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控制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适当锻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监测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进食富有营养的食物，多摄取高蛋白食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加强皮肤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慢性肾功能衰竭最早出现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瘙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呼吸深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欲不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骨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慢性肾小球肾炎病人健康教育的描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嘱病人少去人多的地方，尤其预防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嘱病人进食含磷量高的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嘱病人避免预防接种、妊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嘱病人加强休息，以延缓肾功能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嘱病人进食低盐、高热量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溃疡性结肠炎的腹痛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腹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便后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腹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便后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餐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餐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饥饿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消化性溃疡具有的特征性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酸、嗳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节律性上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化功能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心、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营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对原发性高血压健康教育的内容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休息、避免过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解期适当活动，控制体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定期测量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宜低盐、低脂、低胆固醇、低热量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压高时服药，血压不高时可暂不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能迅速终止心绞痛发作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美托洛尔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倍他乐克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硝酸异山梨醇酯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消心痛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硝苯地平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心痛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司匹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卡托普利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开博通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19T07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