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对心肌梗死急性期患者的护理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绝对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预防压疮每小时翻身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持续心电监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大便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少食多餐，不宜过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终止室性心动过速的发作，首先应用的药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卡托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硝苯地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美托洛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发生洋地黄中毒的原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肌严重受损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血钾或缺氧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肾功能下降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洋地黄治疗量接近中毒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机体代谢率明显增高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当病人出现下列哪种情况时，可判断其心功能为Ⅲ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力活动不受限，日常活动不引起乏力、心悸、呼吸困难或心绞痛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般体力活动稍受限制，休息时无自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能从事任何体力活动，休息时宜有症状，体力活动后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绝对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力活动明显受限，休息时无症状，轻微的活动即可引起乏力、心悸、呼吸困难或心绞痛等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夜间阵发性呼吸困难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右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左心功能不全导致肺淤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成人呼吸窘迫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房间隔缺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Ⅱ型呼吸衰竭病人给氧方式应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压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间歇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酒精湿化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期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低浓度持续给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气胸的临床表现描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痛、干咳和呼吸困难是典型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开放性气胸可有烦躁不安、心律不齐、意识不清等循环障碍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刺激性咳嗽和呼吸困难是常见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左侧气胸可使肝浊音界下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病情严重程度与肺部基础病变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支气管扩张病人咳嗽、咳痰加重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傍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变换体位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深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进餐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腹式呼吸训练指导方法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深呼缓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取俯卧屈膝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用鼻吸气用口呼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吸气时尽力收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气时尽力挺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支气管哮喘发作时的呼吸型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潮式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气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混合性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间停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9T07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