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细胞内抑制糖异生反应的主要物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二磷酸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-</w:t>
      </w:r>
      <w:r>
        <w:rPr/>
        <w:t>磷酸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-</w:t>
      </w:r>
      <w:r>
        <w:rPr/>
        <w:t>磷酸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6-</w:t>
      </w:r>
      <w:r>
        <w:rPr/>
        <w:t>磷酸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</w:t>
      </w:r>
      <w:r>
        <w:rPr/>
        <w:t>、</w:t>
      </w:r>
      <w:r>
        <w:rPr/>
        <w:t>6-</w:t>
      </w:r>
      <w:r>
        <w:rPr/>
        <w:t>二磷酸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下列化合物不属于糖异生的原料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氨基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丙酮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乳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脂肪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机体处于应激如创伤、手术、感染等情况下时，能量代谢的变化，错误的是下列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机体出现高代谢和分解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脂肪分解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蛋白质分解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处理葡萄糖能力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机体处于负氮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紫外线对</w:t>
      </w:r>
      <w:r>
        <w:rPr/>
        <w:t>DNA</w:t>
      </w:r>
      <w:r>
        <w:rPr/>
        <w:t>损伤主要是引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碱基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碱基插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碱基置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嘧啶二聚体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磷酸二酯键断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述关于蛋白质在小肠内吸收的过程中，其主动转运的载体蛋白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性氨基酸转运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酸性氨基酸转运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碱性氨基酸转运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亚氨基酸转运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α-</w:t>
      </w:r>
      <w:r>
        <w:rPr/>
        <w:t>氨基酸转运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体内氧分压最高的部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动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静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组织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淋巴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低氧对呼吸的兴奋作用是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直接兴奋延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直接兴奋小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外周化学感受器所实现的反射性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刺激中枢化学感受器而兴奋呼吸中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直接刺激呼吸中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哪项是高温环境中体温调节障碍的主要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出现晕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出现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体温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体温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皮肤干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甲状腺激素对生长与发育的影响主要是促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脑与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肌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交感神经兴奋可引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瞳孔缩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肠蠕动增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逼尿肌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率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支气管平滑肌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细胞静息电位为</w:t>
      </w:r>
      <w:r>
        <w:rPr/>
        <w:t>-100mV</w:t>
      </w:r>
      <w:r>
        <w:rPr/>
        <w:t>，当其受到刺激后变为</w:t>
      </w:r>
      <w:r>
        <w:rPr/>
        <w:t>-110mV</w:t>
      </w:r>
      <w:r>
        <w:rPr/>
        <w:t>时的膜电位变化成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复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超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反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去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刺激引起兴奋的基本条件是使跨膜电位达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锋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阈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负后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正后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血浆胶体渗透压的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维持血管内外水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维持细胞内外水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维持动脉血压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调节器官血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促进肾小球的滤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下列哪项为引起抗利尿激素分泌最敏感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动脉血压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浆晶体渗透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浆胶体渗透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循环血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疼痛刺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以下描述中哪句话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睾酮是由睾丸间质细胞分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睾丸分泌受下丘脑</w:t>
      </w:r>
      <w:r>
        <w:rPr/>
        <w:t>-</w:t>
      </w:r>
      <w:r>
        <w:rPr/>
        <w:t>垂体</w:t>
      </w:r>
      <w:r>
        <w:rPr/>
        <w:t>-</w:t>
      </w:r>
      <w:r>
        <w:rPr/>
        <w:t>下丘脑的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LH</w:t>
      </w:r>
      <w:r>
        <w:rPr/>
        <w:t>可促进间质细胞合成与分泌睾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FSH</w:t>
      </w:r>
      <w:r>
        <w:rPr/>
        <w:t>具有增强</w:t>
      </w:r>
      <w:r>
        <w:rPr/>
        <w:t>LH</w:t>
      </w:r>
      <w:r>
        <w:rPr/>
        <w:t>刺激睾丸分泌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LH</w:t>
      </w:r>
      <w:r>
        <w:rPr/>
        <w:t>与</w:t>
      </w:r>
      <w:r>
        <w:rPr/>
        <w:t>FSH</w:t>
      </w:r>
      <w:r>
        <w:rPr/>
        <w:t>对睾丸的分泌有协调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以下哪项激素对生殖系统影响最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雄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雌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孕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黄体生成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以下哪项不是盐酸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激活胃蛋白酶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促进蛋白质的变性、使之易于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杀灭随食物进入胃内的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助于小肠内锌的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促进促胰液素、缩胆囊素的释放，促进胰液、胆汁和小肠液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内因子是哪种细胞分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壁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小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杯状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心脏兴奋传导速度最快的部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优势传导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房室交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房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室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浦肯野纤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对于高动力循环状态的病理生理改变，下列哪项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率增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排血量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毛细血管楔压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周围循环血液灌注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果糖二磷酸酶</w:t>
      </w:r>
      <w:r>
        <w:rPr/>
        <w:t>-1</w:t>
      </w:r>
      <w:r>
        <w:rPr/>
        <w:t>是糖异生的关键酶，</w:t>
      </w:r>
      <w:r>
        <w:rPr/>
        <w:t>2</w:t>
      </w:r>
      <w:r>
        <w:rPr/>
        <w:t>、</w:t>
      </w:r>
      <w:r>
        <w:rPr/>
        <w:t>6-</w:t>
      </w:r>
      <w:r>
        <w:rPr/>
        <w:t>二磷酸果糖可抑制此酶的活性，启动糖酵解，抑制糖异生。目前认为</w:t>
      </w:r>
      <w:r>
        <w:rPr/>
        <w:t>1</w:t>
      </w:r>
      <w:r>
        <w:rPr/>
        <w:t>、</w:t>
      </w:r>
      <w:r>
        <w:rPr/>
        <w:t>6-</w:t>
      </w:r>
      <w:r>
        <w:rPr/>
        <w:t>二磷酸果糖、</w:t>
      </w:r>
      <w:r>
        <w:rPr/>
        <w:t>6-</w:t>
      </w:r>
      <w:r>
        <w:rPr/>
        <w:t>磷酸果糖、</w:t>
      </w:r>
      <w:r>
        <w:rPr/>
        <w:t>6-</w:t>
      </w:r>
      <w:r>
        <w:rPr/>
        <w:t>磷酸葡萄糖都是糖酵解的中间代谢产物，不参与糖异生的调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脂肪酸不能转变为糖，而甘油、氨基酸、丙酮酸和乳酸则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创伤时机体对糖的利用率下降，容易发生高血糖、糖尿，蛋白质分解增加，尿氮排出增加，出现负氮平衡，糖异生过程活跃，脂肪分解明显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紫外线对</w:t>
      </w:r>
      <w:r>
        <w:rPr/>
        <w:t>DNA</w:t>
      </w:r>
      <w:r>
        <w:rPr/>
        <w:t>损伤的机制主要是</w:t>
      </w:r>
      <w:r>
        <w:rPr/>
        <w:t>DNA</w:t>
      </w:r>
      <w:r>
        <w:rPr/>
        <w:t>链上相邻的</w:t>
      </w:r>
      <w:r>
        <w:rPr/>
        <w:t>2</w:t>
      </w:r>
      <w:r>
        <w:rPr/>
        <w:t>个嘧啶碱基发生共价结合形成嘧啶二聚体。碱基缺失、碱基插入、碱基置换为</w:t>
      </w:r>
      <w:r>
        <w:rPr/>
        <w:t>DNA</w:t>
      </w:r>
      <w:r>
        <w:rPr/>
        <w:t>突发的分子改变类型。磷酸二酯键断裂为</w:t>
      </w:r>
      <w:r>
        <w:rPr/>
        <w:t>DNA</w:t>
      </w:r>
      <w:r>
        <w:rPr/>
        <w:t>分子的水解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蛋白质的吸收主要在小肠内进行，其吸收方式主要为主动转运，所涉及的载体蛋白非常的多，</w:t>
      </w:r>
      <w:r>
        <w:rPr/>
        <w:t>ABCD</w:t>
      </w:r>
      <w:r>
        <w:rPr/>
        <w:t>均是其主要的载体蛋白，</w:t>
      </w:r>
      <w:r>
        <w:rPr/>
        <w:t>E</w:t>
      </w:r>
      <w:r>
        <w:rPr/>
        <w:t>不是，属于干扰项，应为</w:t>
      </w:r>
      <w:r>
        <w:rPr/>
        <w:t>β-</w:t>
      </w:r>
      <w:r>
        <w:rPr/>
        <w:t>氨基酸转运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氧分压为溶解于血液中的氧所产生的张力，简单地可以理解为局部氧气的浓度。在人体中，氧气的扩散首先是从肺泡进入到动脉血，由红细胞将氧气运输到全身各个组织器官。由此可见，氧气的扩散方向就是氧分压的分布梯度，因此，肺泡中的氧分压最高。故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低氧对呼吸运动的刺激作用完全是通过外周化学感受器实现的，低氧对中枢的直接作用是抑制的。轻度低氧时，通过外周化学感受器对呼吸中枢的兴奋作用，可以对抗其对中枢的直接抑制作用，使呼吸中枢兴奋，呼吸加强。中枢化学感受器的生理性刺激是脑脊液和局部细胞外液中的</w:t>
      </w:r>
      <w:r>
        <w:rPr/>
        <w:t>H+</w: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体温升高是高温环境中体温调节障碍的主要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激素对生长与发育的影响主要是促进脑与骨的发育与生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交感神经兴奋时可使心率加快、瞳孔扩大、逼尿肌舒张、肠蠕动减弱、支气管平滑肌舒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静息电位的数值向膜内负方向增大的方向变化，即膜内电位进一步降低，称为超极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刺激能否引起组织兴奋，取决于能否使该组织细胞的静息电位去极化达到某一临界值。一旦达到，细胞膜上的电压门控</w:t>
      </w:r>
      <w:r>
        <w:rPr/>
        <w:t>Na+</w:t>
      </w:r>
      <w:r>
        <w:rPr/>
        <w:t>通道大量被激活后，膜对</w:t>
      </w:r>
      <w:r>
        <w:rPr/>
        <w:t>Na+</w:t>
      </w:r>
      <w:r>
        <w:rPr/>
        <w:t>的通透性突然增大，</w:t>
      </w:r>
      <w:r>
        <w:rPr/>
        <w:t>Na+</w:t>
      </w:r>
      <w:r>
        <w:rPr/>
        <w:t>大量内流，并通过再生性循环，使膜的去极化达到产生动作电位的临界值，称为阈电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血浆蛋白是构成血浆胶体渗透压的主要成分。血浆蛋白不易通过毛细血管壁，对维持血浆容量，调节血管内外水平衡起重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血浆晶体渗透压升高、循环血量减少和血压降低、强烈的疼痛刺激、高度的精神紧张均可促进抗利尿激素的释放，其中引起抗利尿激素分泌最敏感的因素是血浆晶体渗透压，血浆晶体渗透压只要改变</w:t>
      </w:r>
      <w:r>
        <w:rPr/>
        <w:t>1%</w:t>
      </w:r>
      <w:r>
        <w:rPr/>
        <w:t>～</w:t>
      </w:r>
      <w:r>
        <w:rPr/>
        <w:t>2%</w:t>
      </w:r>
      <w:r>
        <w:rPr/>
        <w:t>，即可影响抗利尿激素的分泌，而血容量改变要影响其分泌则往往要改变</w:t>
      </w:r>
      <w:r>
        <w:rPr/>
        <w:t>5%</w:t>
      </w:r>
      <w:r>
        <w:rPr/>
        <w:t>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睾丸分泌受下丘脑</w:t>
      </w:r>
      <w:r>
        <w:rPr/>
        <w:t>-</w:t>
      </w:r>
      <w:r>
        <w:rPr/>
        <w:t>垂体</w:t>
      </w:r>
      <w:r>
        <w:rPr/>
        <w:t>-</w:t>
      </w:r>
      <w:r>
        <w:rPr/>
        <w:t>睾丸轴的调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糖皮质激素主要是促进肺泡的发育及肺泡表面活性物质的生成，抑制骨的生成、抑制躯体生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盐酸的生理功能：激活胃蛋白酶原、促进蛋白质的变性、使之易于吸收、杀灭随食物进入胃内的细菌、有助于小肠内铁钙的吸收、促进促胰液素、缩胆囊素的释放，促进胰液、胆汁和小肠液分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壁细胞分泌内因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浦肯野纤维是心脏兴奋传导速度最快的部位，最慢的是房室交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在高动力循环状态时，心排血量增多，血压增高，心率增快，周围循环血液灌注增多</w:t>
      </w:r>
      <w:r>
        <w:rPr/>
        <w:t>;</w:t>
      </w:r>
      <w:r>
        <w:rPr/>
        <w:t>但在心功能属正常或代偿期时，肺毛细血管楔压维持正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19T0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