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>
          <w:lang w:eastAsia="zh-CN"/>
        </w:rPr>
        <w:t>zui</w:t>
      </w:r>
      <w:r>
        <w:rPr/>
        <w:t>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运动员慎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七厘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接骨七厘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云南白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血止痛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舒筋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过敏体质慎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舒筋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接骨七厘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活血止痛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接骨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云南白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舒筋活血片不宜过量或持久服的原因是方中含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鸡血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香加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自然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络石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七厘散减轻肠胃反应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空腹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饭前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饭后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睡前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服药期间忌食蚕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云南白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舒筋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活血止痛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接骨七厘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接骨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七厘散中含有的毒性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马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香加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磁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砒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舒经活络，活血散瘀的常用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七厘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云南白药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舒筋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跌打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活血止痛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酒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蜂蜜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姜汤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开水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水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患者月经过多、红崩使用云南白药时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患者瘀血肿痛及未流血使用云南白药时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活血化瘀，接骨续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散瘀，消肿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活血止痛，解毒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舒经活络，活血散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化瘀消肿，止痛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接骨七厘片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接骨丸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七厘散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跌打损伤，闪腰岔气，筋伤骨折，瘀血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跌打损伤，瘀血肿痛，吐血、咳血、便血、痔血，崩漏下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跌打损伤，血瘀疼痛，外伤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筋骨疼痛，肢体拘挛，腰背酸痛，跌打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跌打损伤，瘀血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接骨丸适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七厘散适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舒筋活血片适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接骨七厘片主治病症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跌打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闪腰岔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瘀血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溃疡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骨折筋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具有化瘀消肿，止血止痛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七厘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接骨七厘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云南白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血止痛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舒筋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云南白药的功能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化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滋肾平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解毒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泻火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主治是跌打损伤，闪腰岔气，筋伤骨折，瘀血肿痛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跌打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接骨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七厘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舒筋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活血止痛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>
          <w:lang w:eastAsia="zh-CN"/>
        </w:rPr>
        <w:t>zui</w:t>
      </w:r>
      <w:r>
        <w:rPr/>
        <w:t>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云南白药【注意事项】孕妇禁用。妇女月经期及哺乳期慎用。运动员慎用。过敏体质及有用本品过敏史者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云南白药【注意事项】孕妇禁用。妇女月经期及哺乳期慎用。运动员慎用。过敏体质及有用本品过敏史者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舒筋活血片【注意事项】孕妇忌服。妇女月经期慎服。因所用的香加皮含强心苷而有毒，故不宜过量或持久服，禁与含强心苷类的西药同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七厘散【注意事项】本品应在医生指导下使用。孕妇禁用。骨折、脱臼者宜手法先复位后，再用本品治疗。不宜过量或长期服用。饭后服用可减轻肠胃反应。皮肤过敏者不宜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云南白药【注意事项】孕妇禁用。妇女月经期及哺乳期慎用。运动员慎用。过敏体质及有用本品过敏史者慎用。服药</w:t>
      </w:r>
      <w:r>
        <w:rPr/>
        <w:t>1</w:t>
      </w:r>
      <w:r>
        <w:rPr/>
        <w:t>日内，忌食蚕豆、鱼类及酸冷食物。外用前必须清洁创面。用药后如出现过敏反应，应立即停用，并视症状轻重给予抗过敏治疗，若外用可先清除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七厘散【药物组成】血竭、乳香</w:t>
      </w:r>
      <w:r>
        <w:rPr/>
        <w:t>(</w:t>
      </w:r>
      <w:r>
        <w:rPr/>
        <w:t>制</w:t>
      </w:r>
      <w:r>
        <w:rPr/>
        <w:t>)</w:t>
      </w:r>
      <w:r>
        <w:rPr/>
        <w:t>、没药</w:t>
      </w:r>
      <w:r>
        <w:rPr/>
        <w:t>(</w:t>
      </w:r>
      <w:r>
        <w:rPr/>
        <w:t>制</w:t>
      </w:r>
      <w:r>
        <w:rPr/>
        <w:t>)</w:t>
      </w:r>
      <w:r>
        <w:rPr/>
        <w:t>、红花、儿茶、冰片、人工麝香、朱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舒筋活血片【功能】舒筋活络，活血散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云南白药【用法用量】散剂：刀、枪伤、跌打诸伤，无论轻重，出血者用温开水送服</w:t>
      </w:r>
      <w:r>
        <w:rPr/>
        <w:t>;</w:t>
      </w:r>
      <w:r>
        <w:rPr/>
        <w:t>瘀血肿痛及未流血者用酒送服</w:t>
      </w:r>
      <w:r>
        <w:rPr/>
        <w:t>;</w:t>
      </w:r>
      <w:r>
        <w:rPr/>
        <w:t>妇科各病证，用酒送服</w:t>
      </w:r>
      <w:r>
        <w:rPr/>
        <w:t>;</w:t>
      </w:r>
      <w:r>
        <w:rPr/>
        <w:t>但月经过多、红崩，用温水送服。毒疮初起，服</w:t>
      </w:r>
      <w:r>
        <w:rPr/>
        <w:t>0.25g</w:t>
      </w:r>
      <w:r>
        <w:rPr/>
        <w:t>，另取药粉，用酒调匀，敷患处，如已化脓只需内服。其他内出血各病证均可内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云南白药【用法用量】散剂：刀、枪伤、跌打诸伤，无论轻重，出血者用温开水送服</w:t>
      </w:r>
      <w:r>
        <w:rPr/>
        <w:t>;</w:t>
      </w:r>
      <w:r>
        <w:rPr/>
        <w:t>瘀血肿痛及未流血者用酒送服</w:t>
      </w:r>
      <w:r>
        <w:rPr/>
        <w:t>;</w:t>
      </w:r>
      <w:r>
        <w:rPr/>
        <w:t>妇科各病证，用酒送服</w:t>
      </w:r>
      <w:r>
        <w:rPr/>
        <w:t>;</w:t>
      </w:r>
      <w:r>
        <w:rPr/>
        <w:t>但月经过多、红崩，用温水送服。毒疮初起，服</w:t>
      </w:r>
      <w:r>
        <w:rPr/>
        <w:t>0.25g</w:t>
      </w:r>
      <w:r>
        <w:rPr/>
        <w:t>，另取药粉，用酒调匀，敷患处，如已化脓只需内服。其他内出血各病证均可内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接骨七厘片【功能】活血化瘀，接骨续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接骨丸【功能】活血散瘀，消肿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七厘散【功能】化瘀消肿，止痛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接骨丸【主治】跌打损伤，闪腰岔气，筋伤骨折，瘀血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七厘散【主治】跌仆损伤，血瘀疼痛，外伤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舒筋活血片【主治】筋骨疼痛，肢体拘挛，腰背酸痛，跌打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接骨七厘片【主治】跌打损伤，闪腰岔气，骨折筋伤，瘀血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七厘散【功能】化瘀消肿，止痛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南白药【功能】化瘀止血，活血止痛，解毒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云南白药【功能】化瘀止血，活血止痛，解毒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接骨丸【主治】跌打损伤，闪腰岔气，筋伤骨折，瘀血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跌打丸【主治】跌打损伤，筋断骨折，瘀血肿痛，闪腰岔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19T01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