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>
          <w:lang w:eastAsia="zh-CN"/>
        </w:rPr>
        <w:t>zui</w:t>
      </w:r>
      <w:r>
        <w:rPr/>
        <w:t>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下能通经下乳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泽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薏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木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茵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海金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萹蓄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利水消肿、化痰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利水消肿、解毒排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利水通淋、清心除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尿通淋、杀虫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心烦尿赤、口舌生疮之证，可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萹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茯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滑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木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金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肾虚精滑无湿热者禁服用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骨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金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芡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泽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广金钱草除了能清热除湿外，还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祛风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通气下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心除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散瘀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尿通淋，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泽泻除了能利水渗湿，还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泄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收湿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通经下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退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茯苓的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利湿渗湿，泻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利湿，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利水渗湿，健脾，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水通淋，除湿退黄，解毒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水通淋，泻热，通经下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能利湿退黄，解毒消肿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薏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萆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金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石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地肤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茯苓和薏苡仁共同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利水渗湿，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利水渗湿，除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利水渗湿，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水渗湿，健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水渗湿，通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能渗湿止泻，可用于小便不利，暑湿水泻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车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金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泽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木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海金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用治肺痈，肠痈，宜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地肤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泽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猪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茯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薏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具利水通淋、通乳作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萆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木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石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地肤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木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具利水通淋、解暑作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木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滑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通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茵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猪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具有抗钩端螺旋体作用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茵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茯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车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金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地肤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利水渗湿药使用中应注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热伤血络者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阴虚津伤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脾虚者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脾肾阳虚者不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阳虚者不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凡能通利水道、渗利水湿，以治疗水湿内停为主要作用的药物，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理气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血祛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泻下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祛风湿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水渗湿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灯心草入煎汤，内服的用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0</w:t>
      </w:r>
      <w:r>
        <w:rPr/>
        <w:t>～</w:t>
      </w:r>
      <w:r>
        <w:rPr/>
        <w:t>3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～</w:t>
      </w:r>
      <w:r>
        <w:rPr/>
        <w:t>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3</w:t>
      </w:r>
      <w:r>
        <w:rPr/>
        <w:t>～</w:t>
      </w:r>
      <w:r>
        <w:rPr/>
        <w:t>1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</w:t>
      </w:r>
      <w:r>
        <w:rPr/>
        <w:t>～</w:t>
      </w:r>
      <w:r>
        <w:rPr/>
        <w:t>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1</w:t>
      </w:r>
      <w:r>
        <w:rPr/>
        <w:t>～</w:t>
      </w:r>
      <w:r>
        <w:rPr/>
        <w:t>1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具有利尿通淋，清心除烦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通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地肤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灯心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冬葵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瞿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萆薢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凉血热，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强筋骨，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肺热，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消痰水，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湿浊，祛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为治石淋之要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茵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萹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瞿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灯心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金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茵陈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热利湿，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利湿，杀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热利湿，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清热利湿，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热利湿，解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金钱草不具有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通经下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除湿退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解毒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排除结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哪项不是车前子的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肝明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肺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利水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渗湿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健脾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薏苡仁可应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暑热烦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脾虚泄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肺热咳嗽、目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热疮肿毒、毒蛇咬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口舌生疮、心烦尿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治水肿伴心悸失眠，宜选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泽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薏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茯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磁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>
          <w:lang w:eastAsia="zh-CN"/>
        </w:rPr>
        <w:t>zui</w:t>
      </w:r>
      <w:r>
        <w:rPr/>
        <w:t>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木通【功效】利水通淋，泄热，通经下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泽泻的使用注意：肾虚精滑无湿热者禁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广金钱草【功效】清热除湿，利尿通淋，退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泽泻【功效】利水渗湿，泄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茯苓【功效】利水渗湿，健脾，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金钱草【功效】利水通淋，除湿退黄，解毒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茯苓、薏苡仁，均属甘淡渗利兼补虚之品。均能利水渗湿、健脾，主治水肿、小便不利及脾虚诸证。然而，茯苓性平，药力较强，凡水湿停滞无论寒热虚实咸宜。薏苡仁生用微寒，利水力虽不及茯苓，但兼清热，凡水湿停滞轻症或兼热者宜用</w:t>
      </w:r>
      <w:r>
        <w:rPr/>
        <w:t>;</w:t>
      </w:r>
      <w:r>
        <w:rPr/>
        <w:t>炒用平而不寒，长于健脾止泻，治脾虚泄泻多用。其次，茯苓又能宁心安神，治心脾两虚或水气凌心之心悸、失眠</w:t>
      </w:r>
      <w:r>
        <w:rPr/>
        <w:t>;</w:t>
      </w:r>
      <w:r>
        <w:rPr/>
        <w:t>薏苡仁生用又能清热除痹、排脓，治湿痹拘挛、肺痈、肠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车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寒滑利，入肾、肝、肺经。既利水清热而通淋，治下焦湿热及水肿兼热</w:t>
      </w:r>
      <w:r>
        <w:rPr/>
        <w:t>;</w:t>
      </w:r>
      <w:r>
        <w:rPr/>
        <w:t>又利小便、分清浊而止泻，治暑湿水泻</w:t>
      </w:r>
      <w:r>
        <w:rPr/>
        <w:t>;</w:t>
      </w:r>
      <w:r>
        <w:rPr/>
        <w:t>还清肝明目、清肺化痰，治肝热目赤及痰热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水通淋，渗湿止泻，明目，清肺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湿热淋证，小便不利，水肿兼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暑湿水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肝热目赤肿痛，肝肾亏虚之目暗不明</w:t>
      </w:r>
      <w:r>
        <w:rPr/>
        <w:t>(</w:t>
      </w:r>
      <w:r>
        <w:rPr/>
        <w:t>配补肝肾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肺热咳嗽痰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薏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淡微寒，渗利清补，入脾、胃、肺经。具有利水而不伤正、健脾而不滋腻，主以健脾，兼以渗湿止泻，脾虚湿盛者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水渗湿，健脾止泻，除痹，清热排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小便不利、水肿、脚气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脾虚泄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湿温病邪在气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湿痹筋脉拘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肺痈，肠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木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寒泄降，通行经脉，主入心与小肠经，兼入膀胱经。上清心火，下利小便，导热下行。善利水通淋、泄热，能通经下乳。既为治湿热淋痛与水肿之要药，又为治心火上炎、下移小肠之良药，还为治乳汁不下及湿热痹痛之佳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水通淋，泄热，通经下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滑石的功效。五药均为利水渗湿药，但猪苓主要功效只有利水渗湿，茵陈蒿则侧重于清热利湿退黄。木通、通草除利水通淋外，兼能通经下乳。兼能解暑的只有滑石，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茵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清热利湿，退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黄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湿疮，湿疹瘙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药理】本品有利尿、利胆、保肝、降血脂、抗菌、抗病毒、抗钩端螺旋体、杀蛔虫、解热、抗炎、抗肿瘤等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凡以通利水道、渗湿利水为主要功效的药物，称为利水渗湿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类药味多甘淡或苦，性多寒凉或平，多入膀胱、脾及小肠经，功能利水消肿、利尿通淋、利湿退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类药主要适用于小便不利、水肿、淋浊、黄疸、水泻、带下、湿疮、痰饮等水湿内盛之病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床应用时，水肿骤起有表证者，配宣肺发汗药</w:t>
      </w:r>
      <w:r>
        <w:rPr/>
        <w:t>;</w:t>
      </w:r>
      <w:r>
        <w:rPr/>
        <w:t>水肿日久属脾。肾阳虚者，配温补脾肾药</w:t>
      </w:r>
      <w:r>
        <w:rPr/>
        <w:t>;</w:t>
      </w:r>
      <w:r>
        <w:rPr/>
        <w:t>湿热交蒸者，配清热药</w:t>
      </w:r>
      <w:r>
        <w:rPr/>
        <w:t>;</w:t>
      </w:r>
      <w:r>
        <w:rPr/>
        <w:t>热伤血络而尿血者，配凉血止血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类药易耗伤津液，阴虚津伤者宜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凡以通利水道、渗湿利水为主要功效的药物，称为利水渗湿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类药味多甘淡或苦，性多寒凉或平，多入膀胱、脾及小肠经，功能利水消肿、利尿通淋、利湿退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灯心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尿通淋，清心除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用法用量】内服：煎汤，</w:t>
      </w:r>
      <w:r>
        <w:rPr/>
        <w:t>1</w:t>
      </w:r>
      <w:r>
        <w:rPr/>
        <w:t>～</w:t>
      </w:r>
      <w:r>
        <w:rPr/>
        <w:t>3g;</w:t>
      </w:r>
      <w:r>
        <w:rPr/>
        <w:t>或入丸散。外用：适量，煅存性研末调敷，或用于灯火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灯心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淡渗利，微寒清热，既入心肺经，又入小肠经。虽利尿清心，但药力和缓，可治热淋、口疮及心烦失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尿通淋，清心除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萆薢【功效】利湿浊，祛风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金钱草【性能特点】本品甘淡渗利，微寒能清。入肾与膀胱经，善利水通淋、排除结石，为治石淋之要药</w:t>
      </w:r>
      <w:r>
        <w:rPr/>
        <w:t>;</w:t>
      </w:r>
      <w:r>
        <w:rPr/>
        <w:t>入肝、胆经，善除湿退黄，为治湿热黄疸、肝胆结石之佳品。还能清热解毒而消肿，为治疮肿、蛇伤所常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茵陈【功效】清热利湿，退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金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淡渗利，微寒能清。入肾与膀胱经，善利水通淋、排除结石，为治石淋之要药</w:t>
      </w:r>
      <w:r>
        <w:rPr/>
        <w:t>;</w:t>
      </w:r>
      <w:r>
        <w:rPr/>
        <w:t>入肝、胆经，善除湿退黄，为治湿热黄疸、肝胆结石之佳品。还能清热解毒而消肿，为治疮肿、蛇伤所常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水通淋，除湿退黄，解毒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车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寒滑利，入肾、肝、肺经。既利水清热而通淋，治下焦湿热及水肿兼热</w:t>
      </w:r>
      <w:r>
        <w:rPr/>
        <w:t>;</w:t>
      </w:r>
      <w:r>
        <w:rPr/>
        <w:t>又利小便、分清浊而止泻，治暑湿水泻</w:t>
      </w:r>
      <w:r>
        <w:rPr/>
        <w:t>;</w:t>
      </w:r>
      <w:r>
        <w:rPr/>
        <w:t>还清肝明目、清肺化痰，治肝热目赤及痰热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水通淋，渗湿止泻，明目，清肺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薏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水渗湿，健脾止泻，除痹，清热排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小便不利、水肿、脚气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脾虚泄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湿温病邪在气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湿痹筋脉拘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肺痈，肠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茯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利水渗湿，健脾，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小便不利，水肿，痰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脾虚证，兼便溏或泄泻者尤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心悸，失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6500" cy="7105650"/>
          <wp:effectExtent l="0" t="0" r="0" b="0"/>
          <wp:wrapNone/>
          <wp:docPr id="1" name="WordPictureWatermark12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10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1-19T0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