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理类联考数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质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知道，在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正整数范围内，只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它本身整除的数叫做质数（也称素数）；除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它本身之外，还能被其他正整数整除，叫做合数。任何一个合数都可以写成若干个质数的乘积，且这样的分解式是唯一的。公约数只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两个正整数称为互质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面，我们通过两个具体事例来进一步了解质数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5.95pt" filled="f" o:ole="">
            <v:imagedata r:id="rId3" o:title=""/>
          </v:shape>
          <o:OLEObject Type="Embed" ProgID="" ShapeID="ole_rId2" DrawAspect="Content" ObjectID="_1648263168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质数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.95pt" filled="f" o:ole="">
            <v:imagedata r:id="rId5" o:title=""/>
          </v:shape>
          <o:OLEObject Type="Embed" ProgID="" ShapeID="ole_rId4" DrawAspect="Content" ObjectID="_1005628539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正整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493190515" r:id="rId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质数   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95pt;height:13pt" filled="f" o:ole="">
            <v:imagedata r:id="rId9" o:title=""/>
          </v:shape>
          <o:OLEObject Type="Embed" ProgID="" ShapeID="ole_rId8" DrawAspect="Content" ObjectID="_1518848553" r:id="rId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为质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本题是主要考察质数内容的应用。对于这种条件充分性判断的题，我们首先想到利用特殊组法，如果能找到一组数去推翻这个结论，那就解出来了。对于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我们可以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5.95pt" filled="f" o:ole="">
            <v:imagedata r:id="rId11" o:title=""/>
          </v:shape>
          <o:OLEObject Type="Embed" ProgID="" ShapeID="ole_rId10" DrawAspect="Content" ObjectID="_913670108" r:id="rId1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5.95pt" filled="f" o:ole="">
            <v:imagedata r:id="rId13" o:title=""/>
          </v:shape>
          <o:OLEObject Type="Embed" ProgID="" ShapeID="ole_rId12" DrawAspect="Content" ObjectID="_350327214" r:id="rId1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为合数，故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成立，同理，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也不成立，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222429232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3pt" filled="f" o:ole="">
            <v:imagedata r:id="rId17" o:title=""/>
          </v:shape>
          <o:OLEObject Type="Embed" ProgID="" ShapeID="ole_rId16" DrawAspect="Content" ObjectID="_354872967" r:id="rId1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质数     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3.95pt" filled="f" o:ole="">
            <v:imagedata r:id="rId19" o:title=""/>
          </v:shape>
          <o:OLEObject Type="Embed" ProgID="" ShapeID="ole_rId18" DrawAspect="Content" ObjectID="_802468900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本题考察质数与奇偶性，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只说是质数，肯定不成立，和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13pt" filled="f" o:ole="">
            <v:imagedata r:id="rId21" o:title=""/>
          </v:shape>
          <o:OLEObject Type="Embed" ProgID="" ShapeID="ole_rId20" DrawAspect="Content" ObjectID="_1772584687" r:id="rId2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可以是分数，不能推导出结论，很明显不能单独成立，考虑联合，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两数之和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是奇数，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4.95pt" filled="f" o:ole="">
            <v:imagedata r:id="rId23" o:title=""/>
          </v:shape>
          <o:OLEObject Type="Embed" ProgID="" ShapeID="ole_rId22" DrawAspect="Content" ObjectID="_1874577822" r:id="rId2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有一个数为偶数，而质数里唯一的偶数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0.95pt" filled="f" o:ole="">
            <v:imagedata r:id="rId25" o:title=""/>
          </v:shape>
          <o:OLEObject Type="Embed" ProgID="" ShapeID="ole_rId24" DrawAspect="Content" ObjectID="_603295105" r:id="rId2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469404517" r:id="rId2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1497994729" r:id="rId2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.95pt" filled="f" o:ole="">
            <v:imagedata r:id="rId31" o:title=""/>
          </v:shape>
          <o:OLEObject Type="Embed" ProgID="" ShapeID="ole_rId30" DrawAspect="Content" ObjectID="_1192779481" r:id="rId3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有两个结果，其中第二中情况是不符合结论的，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质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特别留意，它是质数中唯一的偶数，同时也是最小的知识。如果奇数个质数之和为偶数，则其中必定有一个数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果偶数个质数之和为奇数，则其中必定有一个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的质数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,3,5,7,11,13,17,19.</w:t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spacing w:lineRule="auto" w:line="360"/>
      <w:ind w:left="400" w:hanging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qingyou</dc:creator>
  <dc:description/>
  <dc:language>en-US</dc:language>
  <cp:lastModifiedBy>wangting2207</cp:lastModifiedBy>
  <dcterms:modified xsi:type="dcterms:W3CDTF">2018-11-20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