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无菌物品灭菌合格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9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8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护理工作的质量监控的自我监控中最重要的层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理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总护士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士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理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体现护理质量标准体系结构中环节质量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设备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品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执行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差错发生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士学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体现护理质量标准体系结构中要素质量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士编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院满意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康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技术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病区是普通外科。每个病室收治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患者。小王是刚进临床的护校实习学生。小张是她的带数老师。在见习病房清洁、消毒工作时。护士长发现小王错误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气瓶用消毒液浸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扫床套“一人一套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桌擦布“一室一巾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便器用后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餐具用后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小王是刚进临床的护校实习学生，小张是她的带教老师，在提问小王关于医疗垃圾处理问题，小王回答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换药敷料放在黄塑料袋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针头放在利器盒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用垃圾使用红塑料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用垃圾专人回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垃圾处理时防止针刺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23T08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