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烧伤病人恢复后出现心理问题的原因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独立性减少有挫折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形体丑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担心永久性残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已存在生活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说法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疾病的临床表现中无恶臭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厌氧菌所致的急性蜂窝织炎脓液破溃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烧伤后铜绿假单胞菌所致感染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颈癌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腺癌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黄色葡萄球菌感染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烧伤临床表现中的吸入性损伤常与哪个部位的烧伤同时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大面积烧伤患者补液，应在第一个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内快速输入总量的一半，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剧烈疼痛导致血管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毛细血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菌创面繁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创面渗出最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烧伤患者发生休克的最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创面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暴露疗法导致大量水分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量血浆自创面外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创面严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大面积烧伤后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内，威胁患者生命的病理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体液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激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脓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康复科护士为双手深二度烧伤患者做手部功能恢复指导时，指导患者平时双手应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握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背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伸直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指面与掌面呈直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握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吸入性烧伤最危险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烧伤后引起休克的最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创面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水分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量血浆自创面外渗和渗向组织间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量组织坏死分解产物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大面积烧伤病人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内主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镇静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液体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23T09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