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在家中做饭时突然煤气爆炸，导致患者头面部，胸腹部大面积，重度烧伤，患者入院时已昏迷，胸腹部有大量水泡，为预防患者脱水，医嘱给患者及时补液，下列正确的补液原则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胶后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糖后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慢后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刻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胶、晶液体交替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不慎被浓硫酸烧伤颜面部，最佳的紧急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拨打“</w:t>
      </w:r>
      <w:r>
        <w:rPr>
          <w:rFonts w:eastAsia="宋体" w:cs="宋体" w:ascii="宋体" w:hAnsi="宋体"/>
          <w:sz w:val="21"/>
          <w:szCs w:val="21"/>
        </w:rPr>
        <w:t>110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前往医院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冰敷伤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取大量清水冲洗伤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取碱性液体冲洗伤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左前臂二度烧伤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局部创面湿润、疼痛。护士为了改善患者的局部状况，可在局部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放置冰袋，每次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冷湿敷，每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湿敷，水温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°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置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°C</w:t>
      </w:r>
      <w:r>
        <w:rPr>
          <w:rFonts w:ascii="宋体" w:hAnsi="宋体" w:cs="宋体"/>
          <w:sz w:val="21"/>
          <w:szCs w:val="21"/>
        </w:rPr>
        <w:t>热水袋，避免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外线照射，每次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岁。大面积烧伤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，给予静脉补液</w:t>
      </w:r>
      <w:r>
        <w:rPr>
          <w:rFonts w:eastAsia="宋体" w:cs="宋体" w:ascii="宋体" w:hAnsi="宋体"/>
          <w:sz w:val="21"/>
          <w:szCs w:val="21"/>
        </w:rPr>
        <w:t>3000ml</w:t>
      </w:r>
      <w:r>
        <w:rPr>
          <w:rFonts w:ascii="宋体" w:hAnsi="宋体" w:cs="宋体"/>
          <w:sz w:val="21"/>
          <w:szCs w:val="21"/>
        </w:rPr>
        <w:t>。判断补液是否足够的简便、可靠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躯干烧伤。若采用暴露疗法，可选用的保护具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床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宽绷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被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肩部约束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膝部约束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。头面部及右上肢烧伤，局部大水疱，疱壁薄，剧痛，其烧伤面积和深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%</w:t>
      </w:r>
      <w:r>
        <w:rPr>
          <w:rFonts w:ascii="宋体" w:hAnsi="宋体" w:cs="宋体"/>
          <w:sz w:val="21"/>
          <w:szCs w:val="21"/>
        </w:rPr>
        <w:t>，浅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深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%</w:t>
      </w:r>
      <w:r>
        <w:rPr>
          <w:rFonts w:ascii="宋体" w:hAnsi="宋体" w:cs="宋体"/>
          <w:sz w:val="21"/>
          <w:szCs w:val="21"/>
        </w:rPr>
        <w:t>，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，浅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深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体表面积不慎被火烧伤，准备转上级医院进一步处理，当地医院作医疗处理时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创后包扎创面以便转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开放静脉通路，准备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联系运输工具，尽快转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准备饮料路上饮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镇静、止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左手被开水烫伤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来院就诊时发现局部红润，无水疱，减轻疼痛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湿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部冷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涂抗生素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冰袋置红润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在炼钢炉前作业不慎发生大面积烧伤，烧伤面积约为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入院后遵医嘱创面局部涂抹磺胺嘧啶银，护士向患者解释该治疗的目的，表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创面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创面结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创面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大面积烧伤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，转送途中输液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。入院后监测</w:t>
      </w:r>
      <w:r>
        <w:rPr>
          <w:rFonts w:eastAsia="宋体" w:cs="宋体" w:ascii="宋体" w:hAnsi="宋体"/>
          <w:sz w:val="21"/>
          <w:szCs w:val="21"/>
        </w:rPr>
        <w:t>CVP(</w:t>
      </w:r>
      <w:r>
        <w:rPr>
          <w:rFonts w:ascii="宋体" w:hAnsi="宋体" w:cs="宋体"/>
          <w:sz w:val="21"/>
          <w:szCs w:val="21"/>
        </w:rPr>
        <w:t>中心静脉压</w:t>
      </w:r>
      <w:r>
        <w:rPr>
          <w:rFonts w:eastAsia="宋体" w:cs="宋体" w:ascii="宋体" w:hAnsi="宋体"/>
          <w:sz w:val="21"/>
          <w:szCs w:val="21"/>
        </w:rPr>
        <w:t>)4cmH2O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75/55mmHg</w:t>
      </w:r>
      <w:r>
        <w:rPr>
          <w:rFonts w:ascii="宋体" w:hAnsi="宋体" w:cs="宋体"/>
          <w:sz w:val="21"/>
          <w:szCs w:val="21"/>
        </w:rPr>
        <w:t>，尿量</w:t>
      </w:r>
      <w:r>
        <w:rPr>
          <w:rFonts w:eastAsia="宋体" w:cs="宋体" w:ascii="宋体" w:hAnsi="宋体"/>
          <w:sz w:val="21"/>
          <w:szCs w:val="21"/>
        </w:rPr>
        <w:t>22ml/</w:t>
      </w:r>
      <w:r>
        <w:rPr>
          <w:rFonts w:ascii="宋体" w:hAnsi="宋体" w:cs="宋体"/>
          <w:sz w:val="21"/>
          <w:szCs w:val="21"/>
        </w:rPr>
        <w:t>小时，四肢厥冷，呼吸急促。该表现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周围血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23T09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