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缩宫素静脉滴注，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用于协调性子宫收缩乏力，以加强宫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于胎儿窘迫，需尽快结束分娩的产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滴注的速度及剂量始终保持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教会孕妇自己调节滴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于经产妇引产更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孕妇分娩过程中，出现不协调性子宫收缩乏力，正确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静脉滴注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注哌替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杜冷丁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道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人工破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即刻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坐骨棘间径</w:t>
      </w:r>
      <w:r>
        <w:rPr>
          <w:rFonts w:eastAsia="宋体" w:cs="宋体" w:ascii="宋体" w:hAnsi="宋体"/>
          <w:sz w:val="21"/>
          <w:szCs w:val="21"/>
        </w:rPr>
        <w:t>&lt;10cm</w:t>
      </w:r>
      <w:r>
        <w:rPr>
          <w:rFonts w:ascii="宋体" w:hAnsi="宋体" w:cs="宋体"/>
          <w:sz w:val="21"/>
          <w:szCs w:val="21"/>
        </w:rPr>
        <w:t>，坐骨结节间径</w:t>
      </w:r>
      <w:r>
        <w:rPr>
          <w:rFonts w:eastAsia="宋体" w:cs="宋体" w:ascii="宋体" w:hAnsi="宋体"/>
          <w:sz w:val="21"/>
          <w:szCs w:val="21"/>
        </w:rPr>
        <w:t>&lt;8cm</w:t>
      </w:r>
      <w:r>
        <w:rPr>
          <w:rFonts w:ascii="宋体" w:hAnsi="宋体" w:cs="宋体"/>
          <w:sz w:val="21"/>
          <w:szCs w:val="21"/>
        </w:rPr>
        <w:t>，耻骨弓角度</w:t>
      </w:r>
      <w:r>
        <w:rPr>
          <w:rFonts w:eastAsia="宋体" w:cs="宋体" w:ascii="宋体" w:hAnsi="宋体"/>
          <w:sz w:val="21"/>
          <w:szCs w:val="21"/>
        </w:rPr>
        <w:t>&lt;90°</w:t>
      </w:r>
      <w:r>
        <w:rPr>
          <w:rFonts w:ascii="宋体" w:hAnsi="宋体" w:cs="宋体"/>
          <w:sz w:val="21"/>
          <w:szCs w:val="21"/>
        </w:rPr>
        <w:t>，应属哪种类型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扁平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漏斗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均小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类人猿型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软化病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哪项条件可给予试产机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轻度头盆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明显头盆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骨盆横径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骨盆及出口平面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口横径与后矢状径之和</w:t>
      </w:r>
      <w:r>
        <w:rPr>
          <w:rFonts w:eastAsia="宋体" w:cs="宋体" w:ascii="宋体" w:hAnsi="宋体"/>
          <w:sz w:val="21"/>
          <w:szCs w:val="21"/>
        </w:rPr>
        <w:t>&lt;1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初产妇临产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胎头仍未入盆，此时应测量哪条径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角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骶耻内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髂棘间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坐骨棘间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坐骨结节间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病理缩复环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先兆子宫破裂的征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发生于头盆不称、持续性横位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常伴有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环痕之上宫体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必须立即剖宫产，以避免子宫破裂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对臀位妊娠的处理，不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出生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内肌肉注射维生素</w:t>
      </w:r>
      <w:r>
        <w:rPr>
          <w:rFonts w:eastAsia="宋体" w:cs="宋体" w:ascii="宋体" w:hAnsi="宋体"/>
          <w:sz w:val="21"/>
          <w:szCs w:val="21"/>
        </w:rPr>
        <w:t>K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孕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后可施行外倒转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盆入口径度狭窄时行剖宫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临产后禁止肥皂水洗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一旦破水应卧床，抬高臀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述哪种情况可使用催产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宫颈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盆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协调性宫缩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协调性宫缩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子宫痉挛性狭窄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持续性枕后位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部检查清楚可及胎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第二产程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查感骨盆前部空虚，后部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矢状缝在骨盆斜径上，大囟门居骨盆后方，小囟门居骨盆前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其发生系由于骨盆入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协调性宫缩乏力的处理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刻行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密切观察宫缩及产程进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纠酸，补液，行胎儿宫内复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阴道检查，了解胎方位及头盆相称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缩宫素加强子宫收缩，促使产妇尽快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26T06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