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骨盆入口狭窄试产时，试产的时间和条件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试产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，胎头仍未入盆，停止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试产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，胎头仍未入盆，停止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试产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，胎头仍未入盆，停止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工破膜后试产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若出现先兆子宫破裂征象时结束试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临产前应用能引起子宫破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进行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角新碱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垂体后叶素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缩宫素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列腺</w:t>
      </w:r>
      <w:r>
        <w:rPr>
          <w:rFonts w:eastAsia="宋体" w:cs="宋体" w:ascii="宋体" w:hAnsi="宋体"/>
          <w:sz w:val="21"/>
          <w:szCs w:val="21"/>
        </w:rPr>
        <w:t>E2</w:t>
      </w:r>
      <w:r>
        <w:rPr>
          <w:rFonts w:ascii="宋体" w:hAnsi="宋体" w:cs="宋体"/>
          <w:sz w:val="21"/>
          <w:szCs w:val="21"/>
        </w:rPr>
        <w:t>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协调性子宫收缩乏力，正确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收缩有正常节律性，极性及对称性，仅收缩力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产妇自觉持续性腹痛，无间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容易发生胎儿宫内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宜静脉滴注缩宫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潜伏期宜使用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胎位异常的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娩时枕前位约占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，胎位异常约占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，其中胎儿四肢位置异常居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头以枕后位衔接，在下降过程中胎头枕部因强有力宫缩绝大多数能向前转</w:t>
      </w:r>
      <w:r>
        <w:rPr>
          <w:rFonts w:eastAsia="宋体" w:cs="宋体" w:ascii="宋体" w:hAnsi="宋体"/>
          <w:sz w:val="21"/>
          <w:szCs w:val="21"/>
        </w:rPr>
        <w:t>45°</w:t>
      </w:r>
      <w:r>
        <w:rPr>
          <w:rFonts w:ascii="宋体" w:hAnsi="宋体" w:cs="宋体"/>
          <w:sz w:val="21"/>
          <w:szCs w:val="21"/>
        </w:rPr>
        <w:t>，转成枕前位自然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头枕骨持续不能转向前方，直至分娩后期仍处于母体骨盆后方，致使分娩发生困难者，称持续性枕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引起胎位异常的常见原因包括胎儿过大、妊娠期间运动过量、孕妇合并子宫肌瘤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胎位异常往往会导致第一产程延长，使围生儿的死亡率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最常用的臀位矫正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膝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激光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针刺至阴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外转胎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光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整个产程中，活跃期停滞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活跃期内宫口不再扩张达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跃期内宫口不再扩张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跃期内宫口不再扩张达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跃期内宫口不再扩张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活跃期内宫口不再扩张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纠正异常宫缩采用的方法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镇静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硫酸镁液湿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宫口开全，指导产妇屏气用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一次肛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持续性枕后位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骨盆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头俯屈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儿相对过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子宫收缩过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纯扁平骨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不协调性宫缩乏力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子宫肌肉不协调收缩，致使宫腔内压力处于低张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子宫收缩极性倒置，但不影响宫口开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痉挛性狭窄环紧箍儿体，阻碍胎儿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用一般镇静药物效果不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较少发生胎儿宫内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关于不协调性子宫收缩乏力，下列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由缩宫素应用不当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容易发生胎儿宫内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易造成新生儿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不宜使用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子宫收缩有正常节律性、极性及对称性，仅收缩力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26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