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确诊细菌性痢疾的重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粪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细菌性痢疾的传播途径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性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蚊虫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适合于已用抗生素治疗而血培养阴性的伤寒病人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粪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涂片与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肥达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伤寒可引起暴发流行的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源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物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日常生活接触带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苍蝇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鼠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对伤寒病原体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沙门菌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革兰染色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伤寒杆菌外毒素是治病的主要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伤寒杆菌对热及一般消毒剂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伤寒杆菌存活力较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流行性出血热的主要传染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流行性出血热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汉坦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A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对狂犬病的辅助检查结果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细胞总数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脊液呈化脓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用唾液分离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LISA</w:t>
      </w:r>
      <w:r>
        <w:rPr>
          <w:rFonts w:ascii="宋体" w:hAnsi="宋体" w:cs="宋体"/>
          <w:sz w:val="21"/>
          <w:szCs w:val="21"/>
        </w:rPr>
        <w:t>法用于检测早期的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人被病犬咬伤后是否发病与下列因素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咬伤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创伤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伤口局部处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被咬者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咬伤后是否及时全程注射狂犬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灭活狂犬病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紫外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可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26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