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一、</w:t>
      </w:r>
      <w:r>
        <w:rPr/>
        <w:t>zui</w:t>
      </w:r>
      <w:r>
        <w:rPr/>
        <w:t>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儿热速清口服液用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痱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风热感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口舌生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脘腹胀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痰饮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肌宁嗽丸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解表宣肺，止咳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解暑，清利头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发散风寒，疏肝行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疏散风热，宣肺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发散风寒，健脾益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儿咽扁颗粒的治疗病证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喉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乳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急性咽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急性扁桃体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急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小儿湿热蕴结大肠所致的泄泻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止泻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增液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健脾康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通便灵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泻速停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捻金中《本草正》谓其有“镇心逐痰、祛邪降火”之功的药物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牵牛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槟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人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朱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肝肾功能不全者慎用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消食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化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健脾消食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一捻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肥儿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儿童清肺丸的功能不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止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消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具有止咳祛痰，平喘，可以治疗上呼吸道感染、支气管炎、肺炎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小儿痰浊阻肺所致的顿咳、咳嗽宜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儿童清肺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百日咳症见咳嗽阵作、痰鸣气促、咽干声哑，可以选用的成药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鹭鸶咯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糖尿病患儿禁服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儿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热速清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功能是清热肃肺，消积止咳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咽扁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化毒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清宣止咳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属于中西药合方制剂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小儿消积止咳口服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小儿咳喘灵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龙牡壮骨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琥珀抱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牛黄抱龙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龙牡壮骨颗粒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强筋壮骨，和胃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清热肃肺，消积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疏肝理气，消食化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滋阴清热，养血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补气养血，健胃消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</w:t>
      </w:r>
      <w:r>
        <w:rPr/>
        <w:t>zui</w:t>
      </w:r>
      <w:r>
        <w:rPr/>
        <w:t>佳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热速清口服液【主治】小儿外感风热所致的感冒，症见高热、头痛、咽喉肿痛、鼻塞流涕、咳嗽、大便干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解肌宁嗽丸【功能】解表宣肺，止咳化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咽扁颗粒【主治】小儿肺卫热盛所致的喉痹、乳蛾，症见咽喉肿痛、咳嗽痰盛、口舌糜烂</w:t>
      </w:r>
      <w:r>
        <w:rPr/>
        <w:t>;</w:t>
      </w:r>
      <w:r>
        <w:rPr/>
        <w:t>急性咽炎、急性扁桃体炎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泻速停颗粒【主治】小儿湿热蕴结大肠所致的泄泻，症见大便稀薄如水样、腹痛、纳差</w:t>
      </w:r>
      <w:r>
        <w:rPr/>
        <w:t>;</w:t>
      </w:r>
      <w:r>
        <w:rPr/>
        <w:t>小儿秋季腹泻及迁延性、慢性腹泻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方中朱砂性寒沉降，《本草正》谓其有“镇心逐痰、祛邪降火”之功，故为佐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一捻金【注意事项】脾胃虚弱，内无痰食积滞者慎用。不宜过食生冷、肥腻食物。含有朱砂，不宜久用</w:t>
      </w:r>
      <w:r>
        <w:rPr/>
        <w:t>;</w:t>
      </w:r>
      <w:r>
        <w:rPr/>
        <w:t>肝肾功能不全者慎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儿童清肺丸【功能】清肺，解表，化痰，止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咳喘灵颗粒【主治】小儿外感风热所致的感冒、咳喘，症见发热、恶风、微有汗出、咳嗽咯痰、咳喘气促</w:t>
      </w:r>
      <w:r>
        <w:rPr/>
        <w:t>;</w:t>
      </w:r>
      <w:r>
        <w:rPr/>
        <w:t>上呼吸道感染、支气管炎、肺炎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鹭鸶咯丸【主治】痰浊阻肺所致的顿咳、咳嗽，症见咳嗽阵作、痰鸣气促、咽干声哑</w:t>
      </w:r>
      <w:r>
        <w:rPr/>
        <w:t>;</w:t>
      </w:r>
      <w:r>
        <w:rPr/>
        <w:t>百日咳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鹭鸶咯丸【主治】痰浊阻肺所致的顿咳、咳嗽，症见咳嗽阵作、痰鸣气促、咽干声哑</w:t>
      </w:r>
      <w:r>
        <w:rPr/>
        <w:t>;</w:t>
      </w:r>
      <w:r>
        <w:rPr/>
        <w:t>百日咳见上述证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清宣止咳颗粒【注意事项】糖尿病患儿禁服。脾虚易腹泻者慎服。服药期间，忌食辛辣、生冷、油腻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小儿消积止咳口服液【功能】清热肃肺，消积止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属于中西药合方制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龙牡壮骨颗粒【功能】强筋壮骨，和胃健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16500" cy="7105650"/>
          <wp:effectExtent l="0" t="0" r="0" b="0"/>
          <wp:wrapNone/>
          <wp:docPr id="1" name="WordPictureWatermark12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16500" cy="710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28T0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