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9</w:t>
      </w:r>
      <w:r>
        <w:rPr/>
        <w:t>考研政治中阿关系考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过去几年看：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，习近平出席在北京举行的中国－阿拉伯国家合作论坛第六届部长级会议开幕式，提出中阿共建“一带一路”的战略构想，并同阿拉伯朋友共同规划了未来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中阿关系发展的蓝图。中阿关系呈现蓬勃生机，迄今为止，已有埃及、阿尔及利亚、沙特、阿联酋、卡塔尔、苏丹、约旦、伊拉克等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个国家同中国建立或提升了双边战略合作（伙伴）关系。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，中阿贸易额突破</w:t>
      </w:r>
      <w:r>
        <w:rPr>
          <w:rFonts w:eastAsia="仿宋" w:cs="仿宋" w:ascii="仿宋" w:hAnsi="仿宋"/>
          <w:sz w:val="24"/>
          <w:szCs w:val="24"/>
        </w:rPr>
        <w:t>2511</w:t>
      </w:r>
      <w:r>
        <w:rPr>
          <w:rFonts w:ascii="仿宋" w:hAnsi="仿宋" w:cs="仿宋" w:eastAsia="仿宋"/>
          <w:sz w:val="24"/>
          <w:szCs w:val="24"/>
        </w:rPr>
        <w:t>亿美元，中国从阿拉伯国家进口原油</w:t>
      </w:r>
      <w:r>
        <w:rPr>
          <w:rFonts w:eastAsia="仿宋" w:cs="仿宋" w:ascii="仿宋" w:hAnsi="仿宋"/>
          <w:sz w:val="24"/>
          <w:szCs w:val="24"/>
        </w:rPr>
        <w:t>1.46</w:t>
      </w:r>
      <w:r>
        <w:rPr>
          <w:rFonts w:ascii="仿宋" w:hAnsi="仿宋" w:cs="仿宋" w:eastAsia="仿宋"/>
          <w:sz w:val="24"/>
          <w:szCs w:val="24"/>
        </w:rPr>
        <w:t>亿吨，成为阿拉伯国家第二大贸易伙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历年看，中阿关系并非重要考点，但是今年因为国家主席习近平的访问，文都考研政治认为，其意义就非往年能比拟了。中阿关系的考点集中在《习近平在中阿合作论坛第八届部长级会议开幕式上的讲话》。讲话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年来中阿关系的进一步发展的成就，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年来，我们携手同行，把“一带一路”同地区实际结合起来，把集体行动同双边合作结合起来，把促进发展同维护和平结合起来，优势互补，合作共赢，造福地区人民和世界人民。“一带一路”建设落地之处呈现出多姿多彩、生机勃勃的面貌，结出累累硕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年来，“一带一路”建设全面带动中阿关系发展，中阿全方位合作进入新阶段。（这里习近平宣布了经双方一致同意的“</w:t>
      </w:r>
      <w:r>
        <w:rPr>
          <w:rFonts w:ascii="仿宋" w:hAnsi="仿宋" w:cs="仿宋" w:eastAsia="仿宋"/>
          <w:sz w:val="24"/>
          <w:szCs w:val="24"/>
          <w:u w:val="single"/>
        </w:rPr>
        <w:t>建立全面合作、共同发展、面向未来的中阿战略伙伴关系</w:t>
      </w:r>
      <w:r>
        <w:rPr>
          <w:rFonts w:ascii="仿宋" w:hAnsi="仿宋" w:cs="仿宋" w:eastAsia="仿宋"/>
          <w:sz w:val="24"/>
          <w:szCs w:val="24"/>
        </w:rPr>
        <w:t>。”这是中阿友好合作新的历史起点。（选择题考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方愿同阿方加强战略和行动对接，携手推进“一带一路”建设，共同做中东和平稳定的维护者、公平正义的捍卫者、共同发展的推动者、互学互鉴的好朋友，努力打造中阿命运共同体，为推动构建人类命运共同体作出贡献。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第一，增进战略互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第二，实现复兴梦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第三，实现互利共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第四，促进包容互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多选题考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都考研政治认为，历年时政中的中外关系虽然多数与美国有关，但是偶尔首次考一个具体的不太热的外交关系的知识点，也符合历年考研政治的命题特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0025</wp:posOffset>
            </wp:positionH>
            <wp:positionV relativeFrom="paragraph">
              <wp:posOffset>314960</wp:posOffset>
            </wp:positionV>
            <wp:extent cx="2476500" cy="24765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19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6601871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Arwen</cp:lastModifiedBy>
  <cp:lastPrinted>2014-10-14T16:20:00Z</cp:lastPrinted>
  <dcterms:modified xsi:type="dcterms:W3CDTF">2018-11-28T01:49:2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